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43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08» апрел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5» апрел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ind w:firstLine="708"/>
        <w:jc w:val="both"/>
        <w:rPr/>
      </w:pPr>
      <w:r>
        <w:rPr/>
        <w:t xml:space="preserve">Открытый одноэтапный конкурс без предварительного квалификационного отбора на право заключения рамочного соглашения на выполнение работе по </w:t>
      </w:r>
      <w:r>
        <w:rPr>
          <w:b/>
          <w:i/>
        </w:rPr>
        <w:t>Монтажу и наладке ячеек 6-10 кВ для нужд филиала ОАО "ДРСК" "Хабаровские ЭС" для подключения потребител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тся согласно ГКПЗ 2013г. раздел 2.2.1. «Услуги ТПиР» закупка № 508 и  на основании приказа ОАО «ДРСК» от 21.02.2013 г. № 49.</w:t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ранжировке Конкурсных заявок. 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ая заявка </w:t>
      </w:r>
      <w:r>
        <w:rPr>
          <w:b/>
          <w:i/>
        </w:rPr>
        <w:t>ОАО «Хабаровская ремонтно-монтажная компания»</w:t>
      </w:r>
      <w:r>
        <w:rPr/>
        <w:t xml:space="preserve"> не отвечает условиям конкурса, поскольку не соответствует условиям, изложенным в разделе 6 Техническое задание п. 4.1; 4.3. конкурсной документации – не представлено свидетельство о допуске к выполнению инженерных изысканий, подготовке проектной документации, не представлено согласие или подтверждение от проектной организации на выполнение проектных работ, в случае привлечения сторонней организаци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ind w:left="567" w:hanging="0"/>
        <w:jc w:val="both"/>
        <w:rPr/>
      </w:pPr>
      <w:r>
        <w:rPr/>
        <w:t xml:space="preserve">1. Отклонить конкурсную заявку </w:t>
      </w:r>
      <w:r>
        <w:rPr>
          <w:b/>
          <w:i/>
        </w:rPr>
        <w:t>ОАО «Хабаровская ремонтно-монтажная компания»</w:t>
      </w:r>
      <w:r>
        <w:rPr/>
        <w:t>, поскольку она по существу не отвечают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TextBody"/>
        <w:rPr/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>ЗАО «Дальневосточная электротехническая компания»</w:t>
      </w:r>
      <w:r>
        <w:rPr/>
        <w:t xml:space="preserve">, </w:t>
      </w:r>
      <w:r>
        <w:rPr>
          <w:b/>
          <w:i/>
        </w:rPr>
        <w:t>ОАО «Гидроэлектромонтаж»</w:t>
      </w:r>
      <w:r>
        <w:rPr/>
        <w:t xml:space="preserve">, </w:t>
      </w:r>
      <w:r>
        <w:rPr>
          <w:b/>
          <w:i/>
        </w:rPr>
        <w:t>ООО «Амур-ЭП»</w:t>
      </w:r>
      <w:r>
        <w:rPr/>
        <w:t xml:space="preserve">, </w:t>
      </w:r>
      <w:r>
        <w:rPr>
          <w:b/>
          <w:i/>
        </w:rPr>
        <w:t>ООО «НаноЭлектроМонтаж»</w:t>
      </w:r>
      <w:r>
        <w:rPr/>
        <w:t xml:space="preserve">, </w:t>
      </w:r>
      <w:r>
        <w:rPr>
          <w:b/>
          <w:i/>
        </w:rPr>
        <w:t>ООО «СпецРемСтрой»</w:t>
      </w:r>
      <w:r>
        <w:rPr/>
        <w:t xml:space="preserve">, </w:t>
      </w:r>
      <w:r>
        <w:rPr>
          <w:b/>
          <w:i/>
        </w:rPr>
        <w:t>ООО «Электротехническая компания «Энерготранс»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изнать Конкурсные заявки </w:t>
      </w:r>
      <w:r>
        <w:rPr>
          <w:b/>
          <w:i/>
        </w:rPr>
        <w:t>ЗАО «Дальневосточная электротехническая компания»</w:t>
      </w:r>
      <w:r>
        <w:rPr/>
        <w:t xml:space="preserve">, </w:t>
      </w:r>
      <w:r>
        <w:rPr>
          <w:b/>
          <w:i/>
        </w:rPr>
        <w:t>ОАО «Гидроэлектромонтаж»</w:t>
      </w:r>
      <w:r>
        <w:rPr/>
        <w:t xml:space="preserve">, </w:t>
      </w:r>
      <w:r>
        <w:rPr>
          <w:b/>
          <w:i/>
        </w:rPr>
        <w:t>ООО «Амур-ЭП»</w:t>
      </w:r>
      <w:r>
        <w:rPr/>
        <w:t xml:space="preserve">, </w:t>
      </w:r>
      <w:r>
        <w:rPr>
          <w:b/>
          <w:i/>
        </w:rPr>
        <w:t>ООО «НаноЭлектроМонтаж»</w:t>
      </w:r>
      <w:r>
        <w:rPr/>
        <w:t xml:space="preserve">, </w:t>
      </w:r>
      <w:r>
        <w:rPr>
          <w:b/>
          <w:i/>
        </w:rPr>
        <w:t>ООО «СпецРемСтрой»</w:t>
      </w:r>
      <w:r>
        <w:rPr/>
        <w:t xml:space="preserve">, </w:t>
      </w:r>
      <w:r>
        <w:rPr>
          <w:b/>
          <w:i/>
        </w:rPr>
        <w:t xml:space="preserve">ООО «Электротехническая компания «Энерготранс» </w:t>
      </w:r>
      <w:r>
        <w:rPr/>
        <w:t>соответствующими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Cs/>
          <w:i/>
          <w:iCs/>
        </w:rPr>
        <w:t>ВОПРОС 3 «О ранжировке Конкурсных заявок. Выбор победителя конкурса»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ОТМЕТИЛИ:</w:t>
      </w:r>
    </w:p>
    <w:p>
      <w:pPr>
        <w:pStyle w:val="Normal"/>
        <w:jc w:val="both"/>
        <w:rPr/>
      </w:pPr>
      <w:r>
        <w:rPr/>
        <w:t xml:space="preserve"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выполнение работе по </w:t>
      </w:r>
      <w:r>
        <w:rPr>
          <w:b/>
          <w:i/>
        </w:rPr>
        <w:t>Монтажу и наладке ячеек 6-10 кВ для нужд филиала ОАО "ДРСК" "Хабаровские ЭС" для подключения потребителей</w:t>
      </w:r>
      <w:r>
        <w:rPr/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ЗАО «Дальневосточная электротехническая компания»</w:t>
      </w:r>
      <w:r>
        <w:rPr/>
        <w:t xml:space="preserve"> Россия, г.Хабаровск, ул.Ангарская, 7, оф. 29)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ОАО «Гидроэлектромонтаж» </w:t>
      </w:r>
      <w:r>
        <w:rPr/>
        <w:t>(Россия, 675000, Амурская область, г. Благовещенск, ул. Пионерская, 204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ООО «Амур-ЭП» </w:t>
      </w:r>
      <w:r>
        <w:rPr/>
        <w:t>(680032, Хабаровский край, г. Хабаровск, пр-кт 60 лет Октября, 128 А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ООО «НаноЭлектроМонтаж» </w:t>
      </w:r>
      <w:r>
        <w:rPr/>
        <w:t>(119261, г. Москва, Ленинский пр., 82/2)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ООО «СпецРемСтрой» </w:t>
      </w:r>
      <w:r>
        <w:rPr/>
        <w:t>(680038, Хабаровский край, г. Хабаровск, ул. Знаменщикова, д. 3, пом. 1 (6-12))</w:t>
      </w:r>
      <w:r>
        <w:rPr>
          <w:b/>
          <w:i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ООО «Электротехническая компания «Энерготранс»</w:t>
      </w:r>
      <w:r>
        <w:rPr/>
        <w:t xml:space="preserve"> (680054, г. Хабаровск, ул. Трехгорная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1. Признать Победителями конкурса [на право заключения рамочного соглашения на выполнение работе по </w:t>
      </w:r>
      <w:r>
        <w:rPr>
          <w:b/>
          <w:i/>
        </w:rPr>
        <w:t>Монтажу и наладке ячеек 6-10 кВ для нужд филиала ОАО "ДРСК" "Хабаровские ЭС" для подключения потребителей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ЗАО «Дальневосточная электротехническая компания»</w:t>
      </w:r>
      <w:r>
        <w:rPr/>
        <w:t xml:space="preserve"> Россия, г.Хабаровск, ул.Ангарская, 7, оф. 29)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ОАО «Гидроэлектромонтаж» </w:t>
      </w:r>
      <w:r>
        <w:rPr/>
        <w:t>(Россия, 675000, Амурская область, г. Благовещенск, ул. Пионерская, 204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ООО «Амур-ЭП» </w:t>
      </w:r>
      <w:r>
        <w:rPr/>
        <w:t>(680032, Хабаровский край, г. Хабаровск, пр-кт 60 лет Октября, 128 А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ООО «НаноЭлектроМонтаж» </w:t>
      </w:r>
      <w:r>
        <w:rPr/>
        <w:t>(119261, г. Москва, Ленинский пр., 82/2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 xml:space="preserve">ООО «СпецРемСтрой» </w:t>
      </w:r>
      <w:r>
        <w:rPr/>
        <w:t>(680038, Хабаровский край, г. Хабаровск, ул. Знаменщикова, д. 3, пом. 1 (6-12))</w:t>
      </w:r>
      <w:r>
        <w:rPr>
          <w:b/>
          <w:i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ООО «Электротехническая компания «Энерготранс»</w:t>
      </w:r>
      <w:r>
        <w:rPr/>
        <w:t xml:space="preserve"> (680054, г. Хабаровск, ул. Трехгорная 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-  инженер 1 категории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08 р.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0:00Z</dcterms:created>
  <dc:creator>user1</dc:creator>
  <dc:description/>
  <cp:keywords/>
  <dc:language>en-US</dc:language>
  <cp:lastModifiedBy>okzt5</cp:lastModifiedBy>
  <cp:lastPrinted>2013-03-26T10:51:00Z</cp:lastPrinted>
  <dcterms:modified xsi:type="dcterms:W3CDTF">2013-04-08T03:59:00Z</dcterms:modified>
  <cp:revision>9</cp:revision>
  <dc:subject/>
  <dc:title/>
</cp:coreProperties>
</file>