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3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Арматура кабельная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лектрические сети», «Электрические сети ЕАО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1 326 227,00 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 ОАО «ДРСК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1. 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4 проводится повторно в соответствии с ГКПЗ 2013 года, раздел № 1.2 «Материалы ремонта» и согласно приказу ОАО «ДРСК» от 08.02.2012 г. № 33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15974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ись 72 организации (осуществлено 937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9.02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6 предложений (сделано 33 ставки)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028"/>
        <w:gridCol w:w="53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ия-ДВ" (680000, Хабаровский край, г. Хабаровск, Индустриальный р-н, ул. Строительная 18А, литер Б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Арматура кабельная» для нужд филиалов ОАО «ДРСК» «Амурские ЭС», «Хабаровские ЭС», «Приморские ЭС», «Южно-Якутские электрические сети», «Электрические сети ЕАО», подано 19.02.2013 в 12:02</w:t>
              <w:br/>
              <w:t>Цена: 1 10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за весь лот с учетом доставки, подано 19.02.2013 в 11:54</w:t>
              <w:br/>
              <w:t>Цена: 1 114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"Электротехническая компания Аделаида+" (664007, Россия, Иркутская область, г. Иркутск, ул. Франк-Каменецкого, д. 22-3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конкурсной документации., подано 19.02.2013 в 11:34</w:t>
              <w:br/>
              <w:t>Цена: 1 115 630,32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ир Электро" (680007, Хабаровский край, г. Хабаровск, пер. Спортивный, 4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2.2013 в 11:29</w:t>
              <w:br/>
              <w:t>Цена: 1 12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СЭК" (г. Екатеринбург) (620024, Россия, Свердловская область, г. Екатеринбург, ул. Бисертская, д. 132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2.2013 в 13:13</w:t>
              <w:br/>
              <w:t>Цена: 1 167 711,86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БайкалЭлектроЩит" (г. Иркутск) (665830, Россия, Иркутская область, г. Ангарск, 17 кв-л, стр. 1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2.2013 в 09:47</w:t>
              <w:br/>
              <w:t>Цена: 1 320 874,47 руб. (Цена без НДС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2. О признании  предложений соответствующими (несоответствующими) условиям </w:t>
      </w:r>
      <w:r>
        <w:rPr>
          <w:b/>
          <w:bCs/>
          <w:sz w:val="24"/>
        </w:rPr>
        <w:t>запроса предложений</w:t>
      </w:r>
    </w:p>
    <w:p>
      <w:pPr>
        <w:pStyle w:val="TextBodyIndent"/>
        <w:ind w:left="0" w:firstLine="709"/>
        <w:rPr/>
      </w:pPr>
      <w:r>
        <w:rPr>
          <w:sz w:val="24"/>
        </w:rPr>
        <w:t>Предложения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ООО "УТК "Новые технологии" г. Санкт-Петербург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БайкалЭлектроЩит" г. Иркутс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едложение </w:t>
      </w:r>
      <w:r>
        <w:rPr>
          <w:b/>
          <w:i/>
        </w:rPr>
        <w:t xml:space="preserve">ООО "Энергия-ДВ" г. Хабаровск </w:t>
      </w:r>
      <w:r>
        <w:rPr/>
        <w:t xml:space="preserve">предлагается </w:t>
      </w:r>
      <w:r>
        <w:rPr>
          <w:b/>
        </w:rPr>
        <w:t>отклонить</w:t>
      </w:r>
      <w:r>
        <w:rPr/>
        <w:t xml:space="preserve"> от дальнейшего рассмотрения, т.к. участником не предоставлено дилерское соглашение с заводом-производителем продукции (обязательное условие п. 5.1 технического задания).</w:t>
      </w:r>
    </w:p>
    <w:p>
      <w:pPr>
        <w:pStyle w:val="Normal"/>
        <w:ind w:firstLine="708"/>
        <w:jc w:val="both"/>
        <w:rPr/>
      </w:pPr>
      <w:r>
        <w:rPr/>
        <w:t xml:space="preserve">Предложения </w:t>
      </w:r>
      <w:r>
        <w:rPr>
          <w:b/>
          <w:i/>
        </w:rPr>
        <w:t xml:space="preserve">ЗАО "Электротехническая компания Аделаида+" г. Иркутск, ООО "Мир Электро" г. Хабаровск </w:t>
      </w:r>
      <w:r>
        <w:rPr/>
        <w:t xml:space="preserve">предлагается </w:t>
      </w:r>
      <w:r>
        <w:rPr>
          <w:b/>
        </w:rPr>
        <w:t xml:space="preserve">отклонить </w:t>
      </w:r>
      <w:r>
        <w:rPr/>
        <w:t>от дальнейшего рассмотрения, т.к. в пакете документов у обоих участников отсутствует коммерческое предложение.</w:t>
      </w:r>
    </w:p>
    <w:p>
      <w:pPr>
        <w:pStyle w:val="Normal"/>
        <w:ind w:firstLine="708"/>
        <w:jc w:val="both"/>
        <w:rPr/>
      </w:pPr>
      <w:r>
        <w:rPr/>
        <w:t xml:space="preserve">Участник </w:t>
      </w:r>
      <w:r>
        <w:rPr>
          <w:b/>
          <w:i/>
        </w:rPr>
        <w:t xml:space="preserve">ООО "УСЭК" г. Екатеринбург </w:t>
      </w:r>
      <w:r>
        <w:rPr/>
        <w:t>не предоставил предложение в подтверждение сделанной на ЭТП став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УТК "Новые технологии" г. 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             </w:t>
      </w:r>
      <w:r>
        <w:rPr>
          <w:b/>
          <w:color w:val="000000"/>
          <w:sz w:val="24"/>
        </w:rPr>
        <w:t>1 114 000,00</w:t>
      </w:r>
      <w:r>
        <w:rPr>
          <w:color w:val="000000"/>
          <w:sz w:val="24"/>
        </w:rPr>
        <w:t xml:space="preserve"> руб. без учета НДС (1 314 52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60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5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2 место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ООО "БайкалЭлектроЩит" г. Иркут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1 320 874,47 </w:t>
      </w:r>
      <w:r>
        <w:rPr>
          <w:color w:val="000000"/>
          <w:sz w:val="24"/>
        </w:rPr>
        <w:t xml:space="preserve">руб. без учета НДС (1 558 631,8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12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1.05.2013 г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УТК "Новые технологии"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Санкт-Петербург (производитель ЗАО НПК «Росмуфта» г. Санкт-Петербург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 xml:space="preserve">1 326 227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114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314 5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БайкалЭлектроЩит" г. Иркутск (производитель ООО «КЭЗ КВТ» г. Москва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320 874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558 631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Арматура кабельная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УТК "Новые технологии" г. 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114 000,00</w:t>
      </w:r>
      <w:r>
        <w:rPr>
          <w:color w:val="000000"/>
          <w:sz w:val="24"/>
        </w:rPr>
        <w:t xml:space="preserve"> руб. без учета НДС (1 314 52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60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5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нергия-ДВ"</w:t>
      </w:r>
      <w:r>
        <w:rPr>
          <w:b/>
          <w:i/>
        </w:rPr>
        <w:t xml:space="preserve"> г. Хабаровск, </w:t>
      </w:r>
      <w:r>
        <w:rPr>
          <w:b/>
          <w:i/>
          <w:sz w:val="24"/>
        </w:rPr>
        <w:t>ООО "УТК "Новые технологии" г. Санкт-Петербург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БайкалЭлектроЩит" г. Иркутск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ЗАО "Электротехническая компания Аделаида+" г. Иркутск, ООО "Мир Электро" г. Хабаровск, ООО "УСЭК" г. Екатеринбург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left="720" w:hanging="0"/>
        <w:jc w:val="both"/>
        <w:rPr/>
      </w:pPr>
      <w:r>
        <w:rPr>
          <w:b/>
          <w:bCs/>
          <w:color w:val="000000"/>
          <w:sz w:val="24"/>
        </w:rPr>
        <w:t>3. 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УТК "Новые технологии" г. Санкт-Петербург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i/>
          <w:sz w:val="24"/>
        </w:rPr>
        <w:t xml:space="preserve"> ООО "БайкалЭлектроЩит" г. Иркутск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Арматура кабельная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УТК "Новые технологии" г. 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114 000,00</w:t>
      </w:r>
      <w:r>
        <w:rPr>
          <w:color w:val="000000"/>
          <w:sz w:val="24"/>
        </w:rPr>
        <w:t xml:space="preserve"> руб. без учета НДС (1 314 52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60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5.2013 г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4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4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3-06T13:46:00Z</cp:lastPrinted>
  <dcterms:modified xsi:type="dcterms:W3CDTF">2013-03-06T04:18:00Z</dcterms:modified>
  <cp:revision>24</cp:revision>
  <dc:subject/>
  <dc:title>О Т К Р Ы Т О Е    А К Ц И О Н Е Р Н О Е     О Б Щ Е С Т В О</dc:title>
</cp:coreProperties>
</file>