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06.03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7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</w:rPr>
        <w:t>Предмет закупки</w:t>
      </w:r>
      <w:r>
        <w:rPr>
          <w:b/>
        </w:rPr>
        <w:t>: Трансформаторы тока 10 к В для филиалов ОАО «ДРСК» «АЭС», «ХЭС», «ЭС ЕАО», «ПЭС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лановая стоимость– </w:t>
      </w:r>
      <w:r>
        <w:rPr>
          <w:b/>
        </w:rPr>
        <w:t>5 403 400</w:t>
      </w:r>
      <w:r>
        <w:rPr/>
        <w:t xml:space="preserve"> руб. без НДС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>Лаптев И.А.</w:t>
      </w:r>
      <w:r>
        <w:rPr/>
        <w:t xml:space="preserve"> 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-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spacing w:before="280" w:after="280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23 </w:t>
      </w:r>
      <w:r>
        <w:rPr/>
        <w:t xml:space="preserve">был подготовлен приказ ОАО «ДРСК»  № 684 от 19.12.2012 года о проведении закупочной процедуры на поставку: </w:t>
      </w:r>
      <w:r>
        <w:rPr>
          <w:b/>
        </w:rPr>
        <w:t>«</w:t>
      </w:r>
      <w:r>
        <w:rPr>
          <w:b/>
          <w:color w:val="000000"/>
        </w:rPr>
        <w:t>Трансформаторы тока до10 к В</w:t>
      </w:r>
      <w:r>
        <w:rPr>
          <w:b/>
        </w:rPr>
        <w:t xml:space="preserve">» </w:t>
      </w:r>
      <w:r>
        <w:rPr/>
        <w:t>для филиалов ОАО «ДРСК» «АЭС», «ХЭС», «ЭС ЕАО», «ПЭС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214499 от </w:t>
      </w:r>
      <w:r>
        <w:rPr>
          <w:b/>
        </w:rPr>
        <w:t>05.02.2013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57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 </w:t>
      </w:r>
      <w:r>
        <w:rPr>
          <w:rStyle w:val="11"/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rStyle w:val="11"/>
          <w:b/>
          <w:sz w:val="24"/>
        </w:rPr>
        <w:t>9</w:t>
      </w:r>
      <w:r>
        <w:rPr>
          <w:rStyle w:val="11"/>
          <w:sz w:val="24"/>
        </w:rPr>
        <w:t xml:space="preserve"> ценовых предложений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ЗАО "Группа "СВЭЛ" (620010, Свердловская область, г. Екатеринбург, ул. Черняховского, 6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ЗАО "ДЭТК" (Россия, г.Хабаровск, ул.Ангарская, 7, оф. 2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ОО "ОЭнТ-Самара" (Самарская область, г. Самара, Железнодорожный р-н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ЗАО фирма "ТЭТ" (105037, г. Москва, Восточный округ, Восточное Измайлово, городок имени Баумана, д.1, стр.1Б, офис 3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ОО "ВТФ Электрофарфор" (109017 г.Москва, Б. Толмачевский пер., д.3, стр.1-8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ОО "РосЭнергоСнаб" (193091, г. Санкт-Петербург, Октябрьская наб., д. 6, лит. В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ОО УК "Радиан" (664040, Иркутская область, г. Иркутск, ул. Розы Люксембург, д. 184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ОО "Объединенные Энергетические Технологии - Новосибирск" (630102, Новосибирская обл., г. Новосибирск, ул. Восход, д. 14,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ООО "Альянс-Сибрегион" (664048, Иркутская обл., г. Иркутск, ул. Ярославского, д. 258 Г, оф. 4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всех  Участников, предоставившие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5 403 4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ind w:firstLine="567"/>
        <w:jc w:val="both"/>
        <w:rPr/>
      </w:pPr>
      <w:r>
        <w:rPr/>
        <w:t xml:space="preserve">Предложения  </w:t>
      </w:r>
      <w:r>
        <w:rPr>
          <w:b/>
        </w:rPr>
        <w:t>ЗАО "ДЭТК" г.Хабаровск, ЗАО "Группа "СВЭЛ", г. Екатеринбург, ЗАО фирма "ТЭТ" г. Москва, ООО "Объединенные Энергетические Технологии - Новосибирск"  г. Новосибирск,  ООО "РосЭнергоСнаб"  г. Санкт-Петербург, ООО УК "Радиан" г. Иркутск</w:t>
      </w:r>
      <w:r>
        <w:rPr/>
        <w:t xml:space="preserve"> предлагается признать </w:t>
      </w:r>
      <w:r>
        <w:rPr>
          <w:b/>
        </w:rPr>
        <w:t xml:space="preserve">соответствующими </w:t>
      </w:r>
      <w:r>
        <w:rPr/>
        <w:t xml:space="preserve">условиям запроса предложений и </w:t>
      </w:r>
      <w:r>
        <w:rPr>
          <w:b/>
        </w:rPr>
        <w:t xml:space="preserve">принять </w:t>
      </w:r>
      <w:r>
        <w:rPr/>
        <w:t>данные заявки к дальнейшему рассмотрению.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  <w:t>Предложения не соответствующие техническому заданию заказчика:</w:t>
      </w:r>
    </w:p>
    <w:p>
      <w:pPr>
        <w:pStyle w:val="TextBodyIndent"/>
        <w:tabs>
          <w:tab w:val="clear" w:pos="708"/>
          <w:tab w:val="left" w:pos="900" w:leader="none"/>
        </w:tabs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ООО "Объединенные Энергетические Технологии - Самара"  г. Самара</w:t>
      </w:r>
    </w:p>
    <w:p>
      <w:pPr>
        <w:pStyle w:val="Normal"/>
        <w:ind w:firstLine="720"/>
        <w:jc w:val="both"/>
        <w:rPr/>
      </w:pPr>
      <w:r>
        <w:rPr/>
        <w:t xml:space="preserve">В техническом предложении участника, предложенные трансформаторы тока </w:t>
      </w:r>
      <w:r>
        <w:rPr>
          <w:b/>
          <w:i/>
        </w:rPr>
        <w:t>не соответствуют</w:t>
      </w:r>
      <w:r>
        <w:rPr/>
        <w:t xml:space="preserve"> разделу 1.1. технического задания закупочной документации. В техническом предложении, в пункте 21 вместо требуемого трансформатора марки ТОЛ-10-1-12 предлагается трансформатор тока марки ТЛК-10-7(1), в пункте 22 вместо требуемого трансформатора марки ТОЛ-10-1-8 предлагается трансформатор тока марки ТЛК-10-5(2.1).         Стоимость предложения   </w:t>
      </w:r>
      <w:r>
        <w:rPr>
          <w:b/>
        </w:rPr>
        <w:t>4 833 179,78 руб. без НДС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ОО "ВТФ Электрофарфор" г.Москва</w:t>
      </w:r>
    </w:p>
    <w:p>
      <w:pPr>
        <w:pStyle w:val="Normal"/>
        <w:ind w:firstLine="709"/>
        <w:jc w:val="both"/>
        <w:rPr/>
      </w:pPr>
      <w:r>
        <w:rPr/>
        <w:t xml:space="preserve">В техническом предложении участника, предложены трансформаторы тока Т-0,66 с классом точности </w:t>
      </w:r>
      <w:r>
        <w:rPr>
          <w:b/>
          <w:i/>
        </w:rPr>
        <w:t>0.5</w:t>
      </w:r>
      <w:r>
        <w:rPr/>
        <w:t xml:space="preserve">, что </w:t>
      </w:r>
      <w:r>
        <w:rPr>
          <w:b/>
          <w:i/>
        </w:rPr>
        <w:t>не соответствует</w:t>
      </w:r>
      <w:r>
        <w:rPr/>
        <w:t xml:space="preserve"> требуемым техническим характеристикам (Требование согласно технического задания: класс точности </w:t>
      </w:r>
      <w:r>
        <w:rPr>
          <w:b/>
          <w:i/>
        </w:rPr>
        <w:t>0.5</w:t>
      </w:r>
      <w:r>
        <w:rPr>
          <w:b/>
          <w:i/>
          <w:lang w:val="en-US"/>
        </w:rPr>
        <w:t>S</w:t>
      </w:r>
      <w:r>
        <w:rPr/>
        <w:t>) закупочной документации.</w:t>
      </w:r>
    </w:p>
    <w:p>
      <w:pPr>
        <w:pStyle w:val="Normal"/>
        <w:ind w:firstLine="426"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Стоимость предложения   </w:t>
      </w:r>
      <w:r>
        <w:rPr>
          <w:b/>
        </w:rPr>
        <w:t>4 962 540 руб. без НДС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ООО "Альянс-Сибрегион" г. Иркутск</w:t>
      </w:r>
    </w:p>
    <w:p>
      <w:pPr>
        <w:pStyle w:val="Normal"/>
        <w:ind w:firstLine="567"/>
        <w:jc w:val="both"/>
        <w:rPr/>
      </w:pPr>
      <w:r>
        <w:rPr/>
        <w:t xml:space="preserve">Предложенные трансформаторы тока </w:t>
      </w:r>
      <w:r>
        <w:rPr>
          <w:b/>
          <w:i/>
        </w:rPr>
        <w:t>не соответствуют</w:t>
      </w:r>
      <w:r>
        <w:rPr/>
        <w:t xml:space="preserve"> разделу 1.1.; 1.3.; 1.4. технического задания закупочной документации. </w:t>
      </w:r>
    </w:p>
    <w:p>
      <w:pPr>
        <w:pStyle w:val="Normal"/>
        <w:ind w:firstLine="567"/>
        <w:jc w:val="both"/>
        <w:rPr/>
      </w:pPr>
      <w:r>
        <w:rPr/>
        <w:t xml:space="preserve">В заявке участника </w:t>
      </w:r>
      <w:r>
        <w:rPr>
          <w:b/>
          <w:i/>
        </w:rPr>
        <w:t>отсутствует</w:t>
      </w:r>
      <w:r>
        <w:rPr/>
        <w:t xml:space="preserve"> отсканированная копия сертификата соответствия на предлагаемую продукцию, что не соответствует п. 3.1 технического задания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 xml:space="preserve">Стоимость предложения   </w:t>
      </w:r>
      <w:r>
        <w:rPr>
          <w:b/>
        </w:rPr>
        <w:t>5 379 157,33 руб. без НД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Указанные несоответствия</w:t>
      </w:r>
      <w:r>
        <w:rPr>
          <w:b/>
          <w:bCs/>
        </w:rPr>
        <w:t xml:space="preserve"> </w:t>
      </w:r>
      <w:r>
        <w:rPr>
          <w:bCs/>
        </w:rPr>
        <w:t xml:space="preserve">являются </w:t>
      </w:r>
      <w:r>
        <w:rPr>
          <w:b/>
          <w:bCs/>
        </w:rPr>
        <w:t>достаточным</w:t>
      </w:r>
      <w:r>
        <w:rPr/>
        <w:t xml:space="preserve"> основанием для отклонения </w:t>
      </w:r>
      <w:r>
        <w:rPr>
          <w:b/>
          <w:bCs/>
        </w:rPr>
        <w:t xml:space="preserve">данных участников </w:t>
      </w:r>
      <w:r>
        <w:rPr/>
        <w:t>от дальнейшего рассмотрения.</w:t>
      </w:r>
    </w:p>
    <w:p>
      <w:pPr>
        <w:pStyle w:val="Normal"/>
        <w:tabs>
          <w:tab w:val="clear" w:pos="708"/>
          <w:tab w:val="left" w:pos="2214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О ранжировке ценовых Предложений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1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</w:rPr>
        <w:t>ЗАО фирма "ТЭТ" г. Москва</w:t>
      </w:r>
      <w:r>
        <w:rPr>
          <w:b/>
          <w:i/>
        </w:rPr>
        <w:t xml:space="preserve">. </w:t>
      </w:r>
      <w:r>
        <w:rPr/>
        <w:t>Предложение на сумму  5 709 191,64 руб. с НДС (4 838 298,00 руб. без НДС).   В цену продукции включены НДС и транспортные расходы. Срок поставки: поставка: до 30.04.2013г. и поставка: до 31.05.2013г. Условия оплаты: до 30.05.2013г. (поставка до 30.04.2013г.); до 30.06.2013г. (поставка 31.05.2013г.). Гарантийный срок: 36 месяцев. Срок действия оферты: до 30.04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 место</w:t>
      </w:r>
      <w:r>
        <w:rPr/>
        <w:t xml:space="preserve">:  </w:t>
      </w:r>
      <w:r>
        <w:rPr>
          <w:b/>
        </w:rPr>
        <w:t>ООО "РосЭнергоСнаб"  г. Санкт-Петербург</w:t>
      </w:r>
      <w:r>
        <w:rPr/>
        <w:t>. Предложение на сумму  6 191 451,44 руб. с НДС (5 246 992,75 руб. без НДС).   В цену продукции включены НДС и транспортные расходы. Срок поставки: Трансформаторы Т-0,66; ТШ-0,66 до 30.04.2013г. и остальные до 31.05.2013г. Условия оплаты: до 30.05.2013г. (поставка до 30.04.2013г.); до 30.06.2013г. (поставка 31.05.2013г.). Гарантийный срок: 36 месяцев. Срок действия оферты: до 01.05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  <w:u w:val="single"/>
        </w:rPr>
        <w:t>3 место:</w:t>
      </w:r>
      <w:r>
        <w:rPr/>
        <w:t xml:space="preserve"> </w:t>
      </w:r>
      <w:r>
        <w:rPr>
          <w:b/>
        </w:rPr>
        <w:t xml:space="preserve">ЗАО "Группа "СВЭЛ" г. Екатеринбург. </w:t>
      </w:r>
      <w:r>
        <w:rPr/>
        <w:t>Предложение на сумму  4 940 044,17 руб. с НДС (4 186 478,11 руб. без НДС).   В цену продукции включены НДС и транспортные расходы. Срок поставки для филиалов ОАО «ДРСК» «АЭС», «ХЭС», «ПЭС», «ЭС ЕАО»: Трансформаторы Т-0,66; ТШ-0,66; ТШП-0,66; ТОП-0,66; ТТИ до 30.04.2013г., срок поставки остальных марок трансформаторов тока до 31.05.2013г. Условия оплаты: до 30.05.2013г. (поставка до 30.04.2013г.); до 30.06.2013г. (поставка 31.05.2013г.). Гарантийный срок: 36 месяцев с момента ввода в эксплуатацию, но не более 42 месяцев с момента отгрузки с завода-изготовителя. Срок действия оферты: до 15.05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  <w:u w:val="single"/>
        </w:rPr>
        <w:t>4 место:</w:t>
      </w:r>
      <w:r>
        <w:rPr/>
        <w:t xml:space="preserve"> </w:t>
      </w:r>
      <w:r>
        <w:rPr>
          <w:b/>
        </w:rPr>
        <w:t xml:space="preserve">ООО "Объединенные Энергетические Технологии - Новосибирск". </w:t>
      </w:r>
      <w:r>
        <w:rPr/>
        <w:t>Предложение на сумму  6 336 600 руб. с НДС (5 370 000 руб. без НДС).   В цену продукции включены НДС и транспортные расходы. Срок поставки: Трансформаторы Т-0,66; ТШ-0,66 до 30.04.2013г. и остальные до 31.05.2013г. Условия оплаты: до 30.05.2013г. (поставка до 30.04.2013г.); до 30.06.2013г. (поставка 31.05.2013г.). Гарантийный срок: 36 месяцев. Срок действия оферты: до 30.07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  <w:u w:val="single"/>
        </w:rPr>
        <w:t>5 место:</w:t>
      </w:r>
      <w:r>
        <w:rPr>
          <w:b/>
        </w:rPr>
        <w:t xml:space="preserve"> ЗАО "ДЭТК" г. Хабаровск. </w:t>
      </w:r>
      <w:r>
        <w:rPr/>
        <w:t>Предложение на сумму  5 019 293,28 руб. с НДС (4 253 638,37 руб. без НДС).   В цену продукции включены НДС и транспортные расходы. Срок поставки: апрель-май 2013года, при условии заключения договора в 1 декаде марта. Условия оплаты: в течение 30 дней с момента поступления товара на склад покупателя. Гарантийный срок: 36 месяцев с момента ввода оборудования при условии хранения оборудования не более 6 месяцев. Срок действия оферты: до 20.05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6 место:</w:t>
      </w:r>
      <w:r>
        <w:rPr>
          <w:b/>
        </w:rPr>
        <w:t xml:space="preserve"> ООО УК "Радиан" г. Иркутск. </w:t>
      </w:r>
      <w:r>
        <w:rPr/>
        <w:t>Предложение на сумму  6 300 000,35 руб. с НДС (5 338 983,35 руб. без НДС).   В цену продукции включены НДС и транспортные расходы. Срок поставки: трансформаторы Т 0,66 до 30.04.2013г., остальных марок до 31.05.2013г. Условия оплаты: до 30.05.2013г. (поставка до 30.04.2013г.); до 30.06.2013г. (поставка 31.05.2013г.). Гарантийный срок: 3 года. Срок действия оферты: до 30.05.2013г.</w:t>
      </w:r>
    </w:p>
    <w:p>
      <w:pPr>
        <w:pStyle w:val="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21"/>
        <w:ind w:firstLine="567"/>
        <w:rPr>
          <w:b/>
          <w:b/>
          <w:i/>
          <w:i/>
          <w:szCs w:val="24"/>
        </w:rPr>
      </w:pPr>
      <w:r>
        <w:rPr>
          <w:b/>
          <w:i/>
          <w:szCs w:val="24"/>
        </w:rPr>
        <w:t>4. Переторжка.</w:t>
      </w:r>
    </w:p>
    <w:p>
      <w:pPr>
        <w:pStyle w:val="21"/>
        <w:ind w:firstLine="540"/>
        <w:rPr/>
      </w:pPr>
      <w:r>
        <w:rPr>
          <w:szCs w:val="24"/>
        </w:rPr>
        <w:t>05.03.2013г. в 16.30 часов по местному времени состоялась процедура переторжки в электронной форме на торговой площадке Системы “</w:t>
      </w:r>
      <w:r>
        <w:rPr>
          <w:szCs w:val="24"/>
          <w:lang w:val="en-US"/>
        </w:rPr>
        <w:t>b</w:t>
      </w:r>
      <w:r>
        <w:rPr>
          <w:szCs w:val="24"/>
        </w:rPr>
        <w:t>2</w:t>
      </w:r>
      <w:r>
        <w:rPr>
          <w:szCs w:val="24"/>
          <w:lang w:val="en-US"/>
        </w:rPr>
        <w:t>b</w:t>
      </w:r>
      <w:r>
        <w:rPr>
          <w:szCs w:val="24"/>
        </w:rPr>
        <w:t>-</w:t>
      </w:r>
      <w:r>
        <w:rPr>
          <w:szCs w:val="24"/>
          <w:lang w:val="en-US"/>
        </w:rPr>
        <w:t>energ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. </w:t>
      </w:r>
    </w:p>
    <w:p>
      <w:pPr>
        <w:pStyle w:val="21"/>
        <w:ind w:firstLine="540"/>
        <w:rPr>
          <w:szCs w:val="24"/>
        </w:rPr>
      </w:pPr>
      <w:r>
        <w:rPr>
          <w:szCs w:val="24"/>
        </w:rPr>
        <w:t>По итогам переторжки места среди участников распределились следующим образом:</w:t>
      </w:r>
    </w:p>
    <w:p>
      <w:pPr>
        <w:pStyle w:val="21"/>
        <w:numPr>
          <w:ilvl w:val="0"/>
          <w:numId w:val="2"/>
        </w:numPr>
        <w:rPr/>
      </w:pPr>
      <w:r>
        <w:rPr>
          <w:b/>
          <w:szCs w:val="24"/>
        </w:rPr>
        <w:t>ЗАО "Группа "СВЭЛ" г. Екатеринбург</w:t>
      </w:r>
      <w:r>
        <w:rPr>
          <w:szCs w:val="24"/>
        </w:rPr>
        <w:t>. Предлагаемая стоимость: 4 759 017,14 руб. с учетом НДС (4 033 065,37 руб. без НДС).</w:t>
      </w:r>
    </w:p>
    <w:p>
      <w:pPr>
        <w:pStyle w:val="21"/>
        <w:numPr>
          <w:ilvl w:val="0"/>
          <w:numId w:val="2"/>
        </w:numPr>
        <w:rPr/>
      </w:pPr>
      <w:r>
        <w:rPr>
          <w:b/>
          <w:szCs w:val="24"/>
        </w:rPr>
        <w:t>ЗАО "ДЭТК" г. Хабаровск</w:t>
      </w:r>
      <w:r>
        <w:rPr>
          <w:szCs w:val="24"/>
        </w:rPr>
        <w:t>. Предложение на сумму  4 841 243,29 руб. с НДС (4 102 748,55 руб. без НДС).</w:t>
      </w:r>
    </w:p>
    <w:p>
      <w:pPr>
        <w:pStyle w:val="21"/>
        <w:numPr>
          <w:ilvl w:val="0"/>
          <w:numId w:val="2"/>
        </w:numPr>
        <w:rPr/>
      </w:pPr>
      <w:r>
        <w:rPr>
          <w:b/>
          <w:szCs w:val="24"/>
        </w:rPr>
        <w:t>ЗАО фирма "ТЭТ" г. Москва</w:t>
      </w:r>
      <w:r>
        <w:rPr>
          <w:szCs w:val="24"/>
        </w:rPr>
        <w:t>. Предлагаемая стоимость: 5 709 191,64 руб. с учетом НДС (4 838 298 руб. без НДС).</w:t>
      </w:r>
    </w:p>
    <w:p>
      <w:pPr>
        <w:pStyle w:val="21"/>
        <w:numPr>
          <w:ilvl w:val="0"/>
          <w:numId w:val="2"/>
        </w:numPr>
        <w:rPr/>
      </w:pPr>
      <w:r>
        <w:rPr>
          <w:b/>
          <w:szCs w:val="24"/>
        </w:rPr>
        <w:t>ООО "Объединенные Энергетические Технологии - Новосибирск"</w:t>
      </w:r>
      <w:r>
        <w:rPr>
          <w:szCs w:val="24"/>
        </w:rPr>
        <w:t>. Предлагаемая стоимость: 6 107 520 руб. с учетом НДС (5 175 864 руб. без НДС).</w:t>
      </w:r>
    </w:p>
    <w:p>
      <w:pPr>
        <w:pStyle w:val="21"/>
        <w:numPr>
          <w:ilvl w:val="0"/>
          <w:numId w:val="2"/>
        </w:numPr>
        <w:rPr/>
      </w:pPr>
      <w:r>
        <w:rPr>
          <w:b/>
          <w:szCs w:val="24"/>
        </w:rPr>
        <w:t>ООО "РосЭнергоСнаб"  г. Санкт-Петербург</w:t>
      </w:r>
      <w:r>
        <w:rPr>
          <w:szCs w:val="24"/>
        </w:rPr>
        <w:t>. Предлагаемая стоимость: 6 191 451,44 руб. с учетом НДС (5 246 992,75 руб. без НДС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ОО УК "Радиан" г. Иркутск</w:t>
      </w:r>
      <w:r>
        <w:rPr/>
        <w:t>. Предлагаемая стоимость: 6 300 000,35 руб. с учетом НДС (5 338 983,35 руб. без НДС).</w:t>
      </w:r>
    </w:p>
    <w:p>
      <w:pPr>
        <w:pStyle w:val="21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5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02"/>
        <w:gridCol w:w="1559"/>
        <w:gridCol w:w="1637"/>
        <w:gridCol w:w="1501"/>
        <w:gridCol w:w="625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варительная стоимость лота  , в руб. без учета НД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торжк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5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ab/>
              <w:tab/>
              <w:t xml:space="preserve">Посл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ереторж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ная стоимость на поставку продукции, в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ная стоимость на поставку продукции, в руб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/>
              </w:rPr>
              <w:t>ЗАО "Группа "СВЭЛ" г. Екатеринбург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 403 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6 47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940 044,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033 065,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759 017,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/>
              </w:rPr>
              <w:t>ЗАО "ДЭТК" г. Хабаров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253 63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 019 293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2 748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1 243,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ЗАО фирма "ТЭТ" г. Москва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38 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 709 191,6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38 2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09 191,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ОО "Объединенные Энергетические Технологии - Новосибирск"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 3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 336 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5 8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07 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ОО "РосЭнергоСнаб"  г. Санкт-Петербур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 246 9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 191 451,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6 992,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91 451,4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ООО УК "Радиан" г. Иркут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8 9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 000,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8 983,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00 000,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rPr/>
      </w:pPr>
      <w:r>
        <w:rPr>
          <w:b/>
          <w:bCs/>
          <w:i/>
        </w:rPr>
        <w:t>5. Об определении Победителя открытого Запроса предлож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</w:rPr>
        <w:t>«</w:t>
      </w:r>
      <w:r>
        <w:rPr>
          <w:b/>
          <w:color w:val="000000"/>
        </w:rPr>
        <w:t>Трансформаторы тока до10 к В</w:t>
      </w:r>
      <w:r>
        <w:rPr>
          <w:b/>
        </w:rPr>
        <w:t xml:space="preserve">» </w:t>
      </w:r>
      <w:r>
        <w:rPr/>
        <w:t>для филиалов ОАО «ДРСК» «АЭС», «ХЭС», «ЭС ЕАО», «ПЭС» 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ЗАО "Группа "СВЭЛ" г. Екатеринбург. </w:t>
      </w:r>
      <w:r>
        <w:rPr/>
        <w:t>Предложение на сумму  4 759 017,14 руб. с НДС (4 033 065,37 руб. без НДС).   В цену продукции включены НДС и транспортные расходы. Срок поставки для филиалов ОАО «ДРСК» «АЭС», «ХЭС», «ПЭС», «ЭС ЕАО»: Трансформаторы Т-0,66; ТШ-0,66; ТШП-0,66; ТОП-0,66; ТТИ до 30.04.2013г., срок поставки остальных марок трансформаторов тока до 31.05.2013г. Условия оплаты: до 30.05.2013г. (поставка до 30.04.2013г.); до 30.06.2013г. (поставка 31.05.2013г.). Гарантийный срок: 36 месяцев с момента ввода в эксплуатацию, но не более 42 месяцев с момента отгрузки с завода-изготовителя. Срок действия оферты: до 15.05.2013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изнать</w:t>
      </w:r>
      <w:r>
        <w:rPr>
          <w:bCs/>
        </w:rPr>
        <w:t xml:space="preserve"> предложения </w:t>
      </w:r>
      <w:r>
        <w:rPr/>
        <w:t>ЗАО "ДЭТК" г.Хабаровск, ЗАО "Группа "СВЭЛ", г. Екатеринбург, ЗАО фирма "ТЭТ" г. Москва, ООО "Объединенные Энергетические Технологии - Новосибирск"  г. Новосибирск,  ООО "РосЭнергоСнаб"  г. Санкт-Петербург, ООО УК "Радиан" г. Иркутск соответствующими условиям Запроса предложений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.</w:t>
      </w:r>
      <w:r>
        <w:rPr>
          <w:bCs/>
        </w:rPr>
        <w:t xml:space="preserve"> Отклонить предложения </w:t>
      </w:r>
      <w:r>
        <w:rPr/>
        <w:t>ООО "Объединенные Энергетические Технологии - Самара"  г. Самара, ООО "ВТФ Электрофарфор" г. Москва,  ООО "Альянс-Сибрегион" г. Иркутск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        </w:t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 место: ЗАО "Группа "СВЭЛ" г. Екатеринбург</w:t>
      </w:r>
    </w:p>
    <w:p>
      <w:pPr>
        <w:pStyle w:val="Normal"/>
        <w:jc w:val="both"/>
        <w:rPr/>
      </w:pPr>
      <w:r>
        <w:rPr>
          <w:b/>
          <w:bCs/>
        </w:rPr>
        <w:t>2 место: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  <w:r>
        <w:rPr/>
        <w:t xml:space="preserve"> </w:t>
      </w:r>
      <w:r>
        <w:rPr>
          <w:b/>
        </w:rPr>
        <w:t>ЗАО "ДЭТК" г. Хабаровск</w:t>
      </w:r>
    </w:p>
    <w:p>
      <w:pPr>
        <w:pStyle w:val="Normal"/>
        <w:jc w:val="both"/>
        <w:rPr>
          <w:b/>
          <w:b/>
        </w:rPr>
      </w:pPr>
      <w:r>
        <w:rPr>
          <w:b/>
        </w:rPr>
        <w:t>3 место: ЗАО фирма "ТЭТ"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4 место: ООО "Объединенные Энергетические Технологии - Новосибирск"</w:t>
      </w:r>
    </w:p>
    <w:p>
      <w:pPr>
        <w:pStyle w:val="Normal"/>
        <w:jc w:val="both"/>
        <w:rPr>
          <w:b/>
          <w:b/>
        </w:rPr>
      </w:pPr>
      <w:r>
        <w:rPr>
          <w:b/>
        </w:rPr>
        <w:t>5 место: ООО "РосЭнергоСнаб"  г.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6 место: ООО УК "Радиан" г. Иркутск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</w:rPr>
        <w:t>«</w:t>
      </w:r>
      <w:r>
        <w:rPr>
          <w:b/>
          <w:color w:val="000000"/>
        </w:rPr>
        <w:t>Трансформаторы тока до10 к В</w:t>
      </w:r>
      <w:r>
        <w:rPr>
          <w:b/>
        </w:rPr>
        <w:t xml:space="preserve">» </w:t>
      </w:r>
      <w:r>
        <w:rPr/>
        <w:t>для филиалов ОАО «ДРСК» «АЭС», «ХЭС», «ЭС ЕАО», «ПЭС» 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ЗАО "Группа "СВЭЛ" г. Екатеринбург. </w:t>
      </w:r>
      <w:r>
        <w:rPr/>
        <w:t>Предложение на сумму  4 759 017,14 руб. с НДС (4 033 065,37 руб. без НДС).   В цену продукции включены НДС и транспортные расходы. Срок поставки для филиалов ОАО «ДРСК» «АЭС», «ХЭС», «ПЭС», «ЭС ЕАО»: Трансформаторы Т-0,66; ТШ-0,66; ТШП-0,66; ТОП-0,66; ТТИ до 30.04.2013г., срок поставки остальных марок трансформаторов тока до 31.05.2013г. Условия оплаты: до 30.05.2013г. (поставка до 30.04.2013г.); до 30.06.2013г. (поставка 31.05.2013г.). Гарантийный срок: 36 месяцев с момента ввода в эксплуатацию, но не более 42 месяцев с момента отгрузки с завода-изготовителя. Срок действия оферты: до 15.05.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i/>
              </w:rPr>
              <w:t xml:space="preserve">Юхимук В.А. </w:t>
            </w:r>
            <w:r>
              <w:rPr/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Коржов С.А.</w:t>
            </w:r>
            <w:r>
              <w:rPr/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щенко Е.Н. «___»_________</w:t>
            </w:r>
            <w:r>
              <w:rPr/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лота М.Н. «___»__________</w:t>
            </w:r>
            <w:r>
              <w:rPr/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</w:rPr>
              <w:t>«___»_________</w:t>
            </w:r>
            <w:r>
              <w:rPr/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i/>
              </w:rPr>
              <w:t xml:space="preserve"> «___»_________</w:t>
            </w:r>
            <w:r>
              <w:rPr/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i/>
              </w:rPr>
              <w:t xml:space="preserve"> «___»_________</w:t>
            </w:r>
            <w:r>
              <w:rPr/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омов Л.С. </w:t>
            </w:r>
            <w:r>
              <w:rPr/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Моторина О.А.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/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2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9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3-11T10:42:00Z</cp:lastPrinted>
  <dcterms:modified xsi:type="dcterms:W3CDTF">2013-03-11T06:42:00Z</dcterms:modified>
  <cp:revision>126</cp:revision>
  <dc:subject/>
  <dc:title>О Т К Р Ы Т О Е    А К Ц И О Н Е Р Н О Е     О Б Щ Е С Т В О</dc:title>
</cp:coreProperties>
</file>