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8 /УКС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>Лот №1 (закупка 452) - «Выполнение проектно-изыскательских, строительно-монтажных и пуско-наладочных работ по объектам распределительных сетей территории обслуживаемой в ведении РЭС СП СЭС для нужд филиала ОАО «ДРСК» «Хабаровские ЭС»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>Лот №2 (закупка 492) - «Выполнение проектно-изыскательских, строительно-монтажных и пуско-наладочных работ по объектам распределительных сетей территории обслуживаемой Лазовским РЭС, Вяземским РЭС и Бикинским РЭС СП ЦЭС для нужд филиала ОАО «ДРСК» «Хабаровские ЭС»»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>Лот №3 (закупка 495) - «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упка проводится согласно ГКПЗ 2013г. раздела  2.1.1 «Услуги КС»                № 452, 492, 495  на основании приказа ОАО «ДРСК» от  27.02.2013 г. № 5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лановая стоимость закупки:  без объявления цены</w:t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СУТСТВОВАЛИ:</w:t>
      </w:r>
    </w:p>
    <w:p>
      <w:pPr>
        <w:pStyle w:val="Normal"/>
        <w:jc w:val="both"/>
        <w:rPr/>
      </w:pPr>
      <w:r>
        <w:rPr/>
        <w:t>Два члена постоянно действующей Закупочной комиссии ОАО «ДРСК» 2 уровня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В ходе проведения закрытого запроса цен было получено 13 предложений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Вскрытие конвертов состоялось в 10-00 часов местного времени  публично секретарем конкурсной комиссии Терновым Р.П. в порядке их поступления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Normal"/>
        <w:jc w:val="center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b/>
          <w:bCs/>
          <w:i/>
          <w:iCs/>
          <w:w w:val="110"/>
          <w:sz w:val="26"/>
          <w:szCs w:val="26"/>
        </w:rPr>
        <w:t>Лот №1 - «Выполнение проектно-изыскательских, строительно-монтажных и пуско-наладочных работ по объектам распределительных сетей территории обслуживаемой в ведении РЭС СП СЭС для нужд филиала ОАО «ДРСК» «Хабаровские ЭС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60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СЭСС»  г. Хабаровск, ул. Тихоокеанская 16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19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ЫСОТНИК» г. Хабаровск, ул. Кирова, д. 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0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  Хабаровский край, с. Ильин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0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Даймонд-Энерго» г. Хабаровск, ул. Центральная, 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1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нерготранс» г. Хабаровск, ул. Трехгорная 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1.03.2013г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Лот №2 - «Выполнение проектно-изыскательских, строительно-монтажных и пуско-наладочных работ по объектам распределительных сетей территории обслуживаемой Лазовским РЭС, Вяземским РЭС и Бикинским РЭС СП ЦЭС для нужд филиала ОАО «ДРСК» «Хабаровские ЭС»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60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ВСЭСС»  г. Хабаровск, ул. Тихоокеанская 16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19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РКОС» г. Амурск, ул. Пионерская, 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0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МонтажЭлектроСвязь-ДВ»  Хабаровский край, с. Ильинк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0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ектромонтажный участок» г.Омск, ул. Заводская, 1-я, д.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19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Первит» г. Хабаровск, ул. Гагарина, д. 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0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нерготранс» г. Хабаровск, ул. Трехгорная 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1.03.2013г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Элитмонтаж» Хабаровский край, с. Бичиха, ул. Юбилейная, д. 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2.03.2013г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jc w:val="center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3 - «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- "Южно-Якутские электрические сети"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60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ектросервис» г. Алдан, ул. Зинштейна, 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1.03.2013г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Виллариус» г. Алдан, ул. Береговая, д. 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1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ЭК «Меркурий» г. Алдан, ул. Заортосалинская, 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0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Кузовков В.Ю. г. Алдан, ул. Кузнецова, 37, кв. 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0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Старт» г. Алдан, ул. Зинштейна, 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20.03.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Гидроэлектомонтаж-Саха» г. Нерюнгри, ул. Энергетиков, д.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ступило 18.03.2013г.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Style12"/>
        <w:spacing w:before="0" w:after="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88/УКС  от 22.03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3-22T11:06:00Z</cp:lastPrinted>
  <dcterms:modified xsi:type="dcterms:W3CDTF">2013-03-22T02:54:00Z</dcterms:modified>
  <cp:revision>15</cp:revision>
  <dc:subject/>
  <dc:title/>
</cp:coreProperties>
</file>