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  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ab/>
      </w:r>
      <w:r>
        <w:rPr>
          <w:b/>
          <w:bCs/>
          <w:i/>
        </w:rPr>
        <w:t>Подлот №12 – «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, с. Владимиро-Александровское, с. Екатериновк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Подлот №13 – «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, с. Голубовк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Подлот №14 -  «Выполнение мероприятий по технологическому присоединению заявителей с максимальной мощностью до 150 кВт на территории СП «Приморские Южные ЭС» Надеждинский район, ур-е Мирно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Подлот №15 -  «Выполнение мероприятий по технологическому присоединению заявителей с максимальной мощностью до 150 кВт на территории СП «Приморские Южные ЭС» Лазовский  район, с. Лазо, с. Киевка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953  на основании приказа ОАО «ДРСК» от  20.02.2013 г. № 45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лановая стоимость закупки:  </w:t>
      </w: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 xml:space="preserve">                                                                Под лот №12 – 6 356 590,00  руб.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</w:t>
      </w:r>
      <w:r>
        <w:rPr>
          <w:b/>
          <w:bCs/>
          <w:i/>
        </w:rPr>
        <w:t>Под лот №13 – 4 204 660,00  руб.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</w:t>
      </w:r>
      <w:r>
        <w:rPr>
          <w:b/>
          <w:bCs/>
          <w:i/>
        </w:rPr>
        <w:t xml:space="preserve">Под лот №14 -  7 427 340,00 руб.;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        </w:t>
      </w:r>
      <w:r>
        <w:rPr>
          <w:b/>
          <w:bCs/>
          <w:i/>
        </w:rPr>
        <w:t xml:space="preserve">Под лот №15 -  2 194 700,00 руб.  </w:t>
      </w:r>
      <w:r>
        <w:rPr/>
        <w:t>С</w:t>
      </w:r>
      <w:r>
        <w:rPr>
          <w:sz w:val="26"/>
          <w:szCs w:val="26"/>
        </w:rPr>
        <w:t>остав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И.о. Ответственного секретаря Закупочной  комиссии: </w:t>
      </w:r>
      <w:r>
        <w:rPr>
          <w:b/>
          <w:i/>
          <w:sz w:val="26"/>
          <w:szCs w:val="26"/>
        </w:rPr>
        <w:t>Челышева Т.В</w:t>
      </w:r>
      <w:r>
        <w:rPr>
          <w:sz w:val="26"/>
          <w:szCs w:val="26"/>
        </w:rPr>
        <w:t xml:space="preserve"> -  и.о. начальника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В ходе проведения закрытого запроса цен было получено 6 предложений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  закупке №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длот №12 – «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, с. Владимиро-Александровское, с. Екатериновка;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4 085 182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4 476 678,32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4 313 979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 ул.Пологая, д. 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4 314 388,82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г. Владивосток, ул. Снеговая, 42д, оф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4 167 200,35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имЭнергоМонтаж»                          г. Владивосток, ул. Стрелковая, 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5 998 334,75 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длот №13 – «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, с. Голубовка»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2 299 657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2 359 786,72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2 305 280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г. Владивосток, ул. Снеговая, 42д, оф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3 976 011,80  руб. (Цена без НДС)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лот №14 -  «Выполнение мероприятий по технологическому присоединению заявителей с максимальной мощностью до 150 кВт на территории СП «Приморские Южные ЭС» Надеждинский район, ур-е Мирное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3 925 280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2 867 722,25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3 228 965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 ул.Пологая, д. 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3 713 443,31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г. Владивосток, ул. Снеговая, 42д, оф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3 597 137,46 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имЭнергоМонтаж»                          г. Владивосток, ул. Стрелковая, 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6 393 777,00  руб. (Цена без НДС)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</w:rPr>
      </w:pPr>
      <w:r>
        <w:rPr>
          <w:b/>
          <w:bCs/>
          <w:i/>
          <w:sz w:val="26"/>
          <w:szCs w:val="26"/>
        </w:rPr>
        <w:t xml:space="preserve">      </w:t>
      </w:r>
      <w:r>
        <w:rPr>
          <w:b/>
          <w:bCs/>
          <w:i/>
        </w:rPr>
        <w:t>Подлот №15 -  «Выполнение мероприятий по технологическому присоединению заявителей с максимальной мощностью до 150 кВт на территории СП «Приморские Южные ЭС» Лазовский  район, с. Лазо, с. Киевка.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1 996 453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1 903 615,43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2 190 258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г. Владивосток, ул. Снеговая, 42д, оф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2 113 354,16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 ул.Пологая, д. 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6.02.2013 </w:t>
              <w:br/>
              <w:t>Цена: 1 968 750,98 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  <w:t xml:space="preserve">Зам. председателя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.о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ого секретаря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ышева Т.В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>
          <w:trHeight w:val="427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И.о. Ответственного секретаря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Челышева Татьяна Владимировна</w:t>
            </w:r>
            <w:r>
              <w:rPr>
                <w:sz w:val="26"/>
                <w:szCs w:val="26"/>
              </w:rPr>
              <w:t>, и.о. начальника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ический секретарь Закупоч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47/УТПиР от 26.02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2-11-12T08:46:00Z</cp:lastPrinted>
  <dcterms:modified xsi:type="dcterms:W3CDTF">2013-02-28T00:07:00Z</dcterms:modified>
  <cp:revision>6</cp:revision>
  <dc:subject/>
  <dc:title/>
</cp:coreProperties>
</file>