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ab/>
      </w:r>
      <w:r>
        <w:rPr>
          <w:b/>
          <w:bCs/>
          <w:i/>
        </w:rPr>
        <w:t>Подлот №10 - «максимальной мощностью до 150 кВт на территории СП «Приморские Южные ЭС» (Шкотовский район, с. Многоудобное, п. Штыково, с. Центральное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лот №11 – Выполнение мероприятий по технологическому присоединению заявителей с максимальной мощностью до 150 кВт на территории СП «Приморские Южные ЭС» (Надеждинский район, с. Соловей ключ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  <w:iCs/>
        </w:rPr>
        <w:t>По  закупке №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Подлот №5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Уссурийский район, с. Дубовый ключ)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953  на основании приказа ОАО «ДРСК» от  11.02.2013 г. № 36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овая стоимость закупки:  </w:t>
      </w: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 xml:space="preserve">                                                              Подлот №10 – 7 125 940,00 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</w:t>
      </w:r>
      <w:r>
        <w:rPr>
          <w:b/>
          <w:bCs/>
          <w:i/>
        </w:rPr>
        <w:t>Подлот №11 – 7 456 230,00 руб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</w:t>
      </w:r>
      <w:r>
        <w:rPr>
          <w:b/>
          <w:bCs/>
          <w:i/>
          <w:iCs/>
        </w:rPr>
        <w:t>По  закупке №953 лот 2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</w:t>
      </w:r>
      <w:r>
        <w:rPr>
          <w:b/>
          <w:bCs/>
          <w:i/>
        </w:rPr>
        <w:t>Под лот №4 -  848 830,00 руб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</w:t>
      </w:r>
      <w:r>
        <w:rPr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В ходе проведения закрытого запроса цен было получено 7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>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  закупке №953 лот 1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одлот №10 - «максимальной мощностью до 150 кВт на территории СП «Приморские Южные ЭС» (Шкотовский район, с. Многоудобное, п. Штыково, с. Центральное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5 168 434,7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3 886 573,5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4 469 277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 ул.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4 373 965,4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4 056 102,00 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лот №11 – Выполнение мероприятий по технологическому присоединению заявителей с максимальной мощностью до 150 кВт на территории СП «Приморские Южные ЭС» (Надеждинский район, с. Соловей ключ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5 758 115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римЭнергоМонтаж»                          г. Владивосток, ул. Стрелковая, 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5 938 082,2 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4 556 106,48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4 752 921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огая, д. 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4 607 905,66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4 546 420,00  руб. (Цена без НДС)</w:t>
            </w:r>
          </w:p>
        </w:tc>
      </w:tr>
    </w:tbl>
    <w:p>
      <w:pPr>
        <w:pStyle w:val="Style12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2:</w:t>
      </w:r>
    </w:p>
    <w:p>
      <w:pPr>
        <w:pStyle w:val="Style12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>Подлот №5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Уссурийский район, с. Дубовый ключ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809 943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имирязева, 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580 485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Уссурэлектромонта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сурийск, ул. Штабского 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2.2013</w:t>
            </w:r>
          </w:p>
          <w:p>
            <w:pPr>
              <w:pStyle w:val="Normal"/>
              <w:rPr/>
            </w:pPr>
            <w:r>
              <w:rPr/>
              <w:t>Цена:  586 214,65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 г. Владивосток, ул. Снеговая, 42д, оф.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2.2013 </w:t>
              <w:br/>
              <w:t>Цена: 828 071,00 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>
          <w:trHeight w:val="427" w:hRule="atLeast"/>
        </w:trPr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36/УТПиР от 19.02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2-11-12T08:46:00Z</cp:lastPrinted>
  <dcterms:modified xsi:type="dcterms:W3CDTF">2013-02-19T21:56:00Z</dcterms:modified>
  <cp:revision>2</cp:revision>
  <dc:subject/>
  <dc:title/>
</cp:coreProperties>
</file>