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21655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42-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2.2013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Капитальный ремонт ВЛ-10 кВ Ф.75 "Ленинская", ВЛ-10 кВ Ф. 6 Ядрино» для нужд филиала «Электрические сети ЕАО»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ланируемая стоимость: 2 615 8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й секретарь комиссии: Курганов К.В.. инженер 2 категории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:50 22.02.2013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897"/>
        <w:gridCol w:w="3913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39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ВСЭСС" (Россия, г. Хабаровск, ул. Тихоокеанская, 165, 680042)</w:t>
            </w:r>
          </w:p>
        </w:tc>
        <w:tc>
          <w:tcPr>
            <w:tcW w:w="39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22.02.2013 в 04:20</w:t>
              <w:br/>
              <w:t>Цена: 2 145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лектросервис" (ЕАО г. Биробиджан ул Миллера 8б)</w:t>
            </w:r>
          </w:p>
        </w:tc>
        <w:tc>
          <w:tcPr>
            <w:tcW w:w="39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22.02.2013 в 04:16</w:t>
              <w:br/>
              <w:t>Цена: 2 15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нергосистема" (649014, Еврейская автономная область, г. Биробиджан, ул. Шолом - Алйхема, д. 79 А, офис 6)</w:t>
            </w:r>
          </w:p>
        </w:tc>
        <w:tc>
          <w:tcPr>
            <w:tcW w:w="39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21.02.2013 в 03:17</w:t>
              <w:br/>
              <w:t>Цена: 2 528 370,00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 Моторина Ольга Александровна, начальник ОКЗ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секретарь: Курганов Константин Валентинович, инженер 2 категории ОКЗ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3-02-22T01:05:00Z</dcterms:modified>
  <cp:revision>27</cp:revision>
  <dc:subject/>
  <dc:title>Протокол заседания комиссии по вскрытию конвертов, поступивших на запрос цен № 119679</dc:title>
</cp:coreProperties>
</file>