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1597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7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2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рматура кабельная» для нужд филиалов ОАО «ДРСК» «Амурские ЭС», «Хабаровские ЭС», «Приморские ЭС», «Южно-Якутские электрические сети», «Электрические сети ЕАО»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 326 227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43 19.02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751"/>
        <w:gridCol w:w="6059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ия-ДВ" (680000, Хабаровский край, г. Хабаровск, Индустриальный р-н, ул. Строительная 18А, литер Б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Арматура кабельная» для нужд филиалов ОАО «ДРСК» «Амурские ЭС», «Хабаровские ЭС», «Приморские ЭС», «Южно-Якутские электрические сети», «Электрические сети ЕАО», подано 19.02.2013 в 12:02</w:t>
              <w:br/>
              <w:t>Цена: 1 1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за весь лот с учетом доставки, подано 19.02.2013 в 11:54</w:t>
              <w:br/>
              <w:t>Цена: 1 114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КА+" (664007, Россия, Иркутская область, г. Иркутск, ул. Франк-Каменецкого, д. 22-3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., подано 19.02.2013 в 11:34</w:t>
              <w:br/>
              <w:t>Цена: 1 115 630,3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р Электро" (680007, Хабаровский край, г. Хабаровск, пер. Спортивный, 4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11:29</w:t>
              <w:br/>
              <w:t>Цена: 1 12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СЭК" (г. Екатеринбург) (620024, Россия, Свердловская область, г. Екатеринбург, ул. Бисертская, д. 132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13:13</w:t>
              <w:br/>
              <w:t>Цена: 1 167 711,8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60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9.02.2013 в 09:47</w:t>
              <w:br/>
              <w:t>Цена: 1 320 874,47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2-19T21:58:00Z</dcterms:modified>
  <cp:revision>26</cp:revision>
  <dc:subject/>
  <dc:title>Протокол заседания комиссии по вскрытию конвертов, поступивших на запрос цен № 119679</dc:title>
</cp:coreProperties>
</file>