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 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 xml:space="preserve">Подлот №8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с. Прохладное, п. Новый, с. Шмидтовка, г. Артем, пгт. Кролевц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Подлот №9 –</w:t>
      </w:r>
      <w:r>
        <w:rPr>
          <w:b/>
          <w:i/>
          <w:color w:val="000000"/>
        </w:rPr>
        <w:t xml:space="preserve">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 г. Партизанск, с. Голубов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bCs/>
          <w:i/>
          <w:iCs/>
          <w:w w:val="110"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Подлот №4 </w:t>
      </w: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Cs/>
        </w:rPr>
        <w:t xml:space="preserve"> 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Центральные ЭС» Михайловский район, с. Новожатково, Черниговский район, с. Монастырищ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  <w:iCs/>
          <w:w w:val="110"/>
        </w:rPr>
        <w:t>По  закупке №953 лот 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 xml:space="preserve">Подлот №5 </w:t>
      </w: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Cs/>
        </w:rPr>
        <w:t xml:space="preserve">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ировский район, п.Горные ключи (ПЗЭС), Спасский район, с. Прохоры (ПЗЭС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3  на основании приказа ОАО «ДРСК» от  05.02.2013 г. № 28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3969"/>
        <w:jc w:val="both"/>
        <w:rPr/>
      </w:pPr>
      <w:r>
        <w:rPr>
          <w:b/>
          <w:bCs/>
          <w:i/>
        </w:rPr>
        <w:tab/>
        <w:t xml:space="preserve">       Под лот №8 – 1 934 010,00  руб.;</w:t>
      </w:r>
    </w:p>
    <w:p>
      <w:pPr>
        <w:pStyle w:val="Normal"/>
        <w:ind w:firstLine="396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9 – 2 797 420,00 руб.</w:t>
      </w:r>
    </w:p>
    <w:p>
      <w:pPr>
        <w:pStyle w:val="Normal"/>
        <w:ind w:firstLine="396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396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4 -  878 750,00 руб.</w:t>
      </w:r>
    </w:p>
    <w:p>
      <w:pPr>
        <w:pStyle w:val="Normal"/>
        <w:ind w:firstLine="396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3:</w:t>
      </w:r>
    </w:p>
    <w:p>
      <w:pPr>
        <w:pStyle w:val="Heading2"/>
        <w:spacing w:before="0" w:after="0"/>
        <w:ind w:firstLine="396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 лот №5 -  591 010,00 руб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5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>Подлот №8 - «Выполнение мероприятий по технологическому присоединению заявителей с максимальной мощностью до 150 кВт на территории СП «Приморские Южные ЭС» с. Прохладное, п. Новый, с. Шмидтовка, г. Артем, пгт. Кролевцы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2.2013 </w:t>
              <w:br/>
              <w:t>Цена: 1 743 674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2.2013 </w:t>
              <w:br/>
              <w:t>Цена: 1 611 616,9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644 539,33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698 40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640 124,40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9 –</w:t>
      </w:r>
      <w:r>
        <w:rPr>
          <w:b/>
          <w:bCs/>
          <w:i/>
          <w:iCs/>
          <w:color w:val="000000"/>
          <w:sz w:val="26"/>
          <w:szCs w:val="26"/>
        </w:rPr>
        <w:t xml:space="preserve"> «</w:t>
      </w:r>
      <w:r>
        <w:rPr>
          <w:b/>
          <w:bCs/>
          <w:i/>
          <w:iCs/>
          <w:sz w:val="26"/>
          <w:szCs w:val="26"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 г. Партизанск, с. Голубовка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2.2013 </w:t>
              <w:br/>
              <w:t>Цена: 1 690 176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2.2013 </w:t>
              <w:br/>
              <w:t>Цена: 2 331 117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965 306,29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697 051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917 637,34  руб. (Цена без НДС)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2:</w:t>
      </w:r>
    </w:p>
    <w:p>
      <w:pPr>
        <w:pStyle w:val="Style1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>Подлот №4 -  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Центральные ЭС» Михайловский район, с. Новожатково, Черниговский район, с. Монастырище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1 017 575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784 883,8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844 20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р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1.01.2013</w:t>
            </w:r>
          </w:p>
          <w:p>
            <w:pPr>
              <w:pStyle w:val="Normal"/>
              <w:rPr/>
            </w:pPr>
            <w:r>
              <w:rPr/>
              <w:t>Цена 503 378,94 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</w:t>
      </w:r>
      <w:r>
        <w:rPr>
          <w:b/>
          <w:bCs/>
          <w:i/>
          <w:sz w:val="26"/>
          <w:szCs w:val="26"/>
        </w:rPr>
        <w:t>Подлот №5 -  «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»Кировский район, п.Горные ключи (ПЗЭС), Спасский район, с. Прохоры (ПЗЭС).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ДМК 92 г. Дальнереч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 подано 12.02.2013 </w:t>
              <w:br/>
              <w:t>Цена: 580 732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2.01.2013 </w:t>
              <w:br/>
              <w:t>Цена: 537 191,12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>
          <w:trHeight w:val="427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19/УТПиР от 12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2-11-12T08:46:00Z</cp:lastPrinted>
  <dcterms:modified xsi:type="dcterms:W3CDTF">2013-02-12T23:52:00Z</dcterms:modified>
  <cp:revision>57</cp:revision>
  <dc:subject/>
  <dc:title/>
</cp:coreProperties>
</file>