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95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  <w:iCs/>
        </w:rPr>
        <w:t>лот 17</w:t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, с. Тополево (ПИР, СМР)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лот 18</w:t>
        <w:tab/>
        <w:t>- Технологическое присоединение к электрической сети ОАО «ДРСК» потребителей с заявленной мощностью до 150 кВт. Хабаровский район,  в 3100 м. юго-восточнее с. Тополево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лот 19</w:t>
        <w:tab/>
        <w:t>- Технологическое присоединение к электрической сети ОАО «ДРСК» потребителей с заявленной мощностью до 150 кВт. Хабаровский район, между п. Горького и п.Гаровка-1 снт «Содружество»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лот 20</w:t>
        <w:tab/>
        <w:t>- Технологическое присоединение к электрической сети ОАО «ДРСК» потребителей с заявленной мощностью до 150 кВт. Хабаровский район, снт «Романтик», 21 км Сарапульского шоссе  (ПИР, СМР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6  на основании приказа ОАО «ДРСК» от  19.12.2012 г. № 6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лановая стоимость закупки:    -     </w:t>
      </w:r>
      <w:r>
        <w:rPr>
          <w:b/>
          <w:bCs/>
          <w:i/>
        </w:rPr>
        <w:t xml:space="preserve">лот №17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 267 000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536"/>
        <w:jc w:val="both"/>
        <w:rPr>
          <w:b/>
          <w:b/>
          <w:i/>
          <w:i/>
        </w:rPr>
      </w:pPr>
      <w:r>
        <w:rPr>
          <w:b/>
          <w:bCs/>
          <w:i/>
        </w:rPr>
        <w:t>лот №18</w:t>
      </w:r>
      <w:r>
        <w:rPr>
          <w:b/>
          <w:bCs/>
        </w:rPr>
        <w:t xml:space="preserve"> - 1 325 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536"/>
        <w:jc w:val="both"/>
        <w:rPr>
          <w:b/>
          <w:b/>
          <w:i/>
          <w:i/>
        </w:rPr>
      </w:pPr>
      <w:r>
        <w:rPr>
          <w:b/>
          <w:bCs/>
          <w:i/>
        </w:rPr>
        <w:t>лот №19</w:t>
      </w:r>
      <w:r>
        <w:rPr>
          <w:b/>
          <w:bCs/>
        </w:rPr>
        <w:t xml:space="preserve"> - 1 803 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536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0 </w:t>
      </w:r>
      <w:r>
        <w:rPr>
          <w:b/>
          <w:bCs/>
        </w:rPr>
        <w:t xml:space="preserve"> - 2 088 000,00 руб.</w:t>
      </w:r>
    </w:p>
    <w:p>
      <w:pPr>
        <w:pStyle w:val="Style12"/>
        <w:spacing w:before="0" w:after="0"/>
        <w:ind w:firstLine="453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 xml:space="preserve">Моторина О.А. </w:t>
      </w:r>
      <w:r>
        <w:rPr>
          <w:sz w:val="26"/>
          <w:szCs w:val="26"/>
        </w:rPr>
        <w:t>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4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7</w:t>
        <w:tab/>
        <w:t>- Технологическое присоединение к электрической сети ОАО «ДРСК» потребителей с заявленной мощностью до 150 кВт. Хабаровский район, с. Тополево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8.02.2013 в 14:20</w:t>
              <w:br/>
              <w:t>Цена: 2 953 626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4:18</w:t>
              <w:br/>
              <w:t>Цена: 2 785 332,00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</w:rPr>
        <w:t>лот 18</w:t>
        <w:tab/>
        <w:t>- Технологическое присоединение к электрической сети ОАО «ДРСК» потребителей с заявленной мощностью до 150 кВт. Хабаровский район,  в 3100 м. юго-восточнее с. Тополево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8.02.2013 в 14:20</w:t>
              <w:br/>
              <w:t>Цена: 1 200 215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4:18</w:t>
              <w:br/>
              <w:t>Цена:  1 132 567,00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</w:t>
      </w:r>
      <w:r>
        <w:rPr>
          <w:b/>
          <w:bCs/>
          <w:i/>
          <w:iCs/>
          <w:sz w:val="26"/>
          <w:szCs w:val="26"/>
        </w:rPr>
        <w:t>лот 19</w:t>
        <w:tab/>
        <w:t>- Технологическое присоединение к электрической сети ОАО «ДРСК» потребителей с заявленной мощностью до 150 кВт. Хабаровский район, между п. Горького и п.Гаровка-1 снт «Содружество»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4:20</w:t>
              <w:br/>
              <w:t>Цена: 1 802 889,93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4:18</w:t>
              <w:br/>
              <w:t>Цена: 1 643 456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-ЭП»   г. Хабаровск,                  пр-т 60 лет Октября, 128 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2:09</w:t>
              <w:br/>
              <w:t>Цена: 1 802 889,83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трансэлектроналадка»                  г. Хабаровск, ул. Комсомольская, 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2:34</w:t>
              <w:br/>
              <w:t>Цена: 1 628 858,96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20</w:t>
        <w:tab/>
        <w:t>- Технологическое присоединение к электрической сети ОАО «ДРСК» потребителей с заявленной мощностью до 150 кВт. Хабаровский район, снт «Романтик», 21 км Сарапульского шоссе 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4940"/>
      </w:tblGrid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4:20</w:t>
              <w:br/>
              <w:t>Цена: 1 659 863,00 руб. (Цена без НДС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4:18</w:t>
              <w:br/>
              <w:t>Цена: 1 784 728,00 руб. (Цена без НДС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-ЭП»   г. Хабаровск,                  пр-т 60 лет Октября, 128 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2.2013 в 12:09</w:t>
              <w:br/>
              <w:t>Цена: 2 087 588,15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/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>Зам. председателя Закупоч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2/УТПиР от 08.02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2-11-12T08:46:00Z</cp:lastPrinted>
  <dcterms:modified xsi:type="dcterms:W3CDTF">2013-02-10T23:20:00Z</dcterms:modified>
  <cp:revision>12</cp:revision>
  <dc:subject/>
  <dc:title/>
</cp:coreProperties>
</file>