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01 (лоты 8-14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46                                                                                «25» 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i/>
          <w:u w:val="single"/>
        </w:rPr>
        <w:t>лот № 8</w:t>
      </w:r>
      <w:r>
        <w:rPr>
          <w:bCs/>
          <w:i/>
        </w:rPr>
        <w:t xml:space="preserve"> - </w:t>
      </w:r>
      <w:r>
        <w:rPr>
          <w:b/>
          <w:i/>
        </w:rPr>
        <w:t>Разработка проектно-сметной документации по объекту «Строительство ВЛ – 10 кВ и КТП 10/0,4  кВ в 4 км на Ю-В от ст. Партизан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u w:val="single"/>
        </w:rPr>
        <w:t>лот № 9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Разработка проектно-сметной документации по объекту «Строительство ВЛ – 6 кВ и КТП 6/0,4  кВ в селе Глуховка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color w:val="000000"/>
          <w:u w:val="single"/>
        </w:rPr>
        <w:t>лот № 1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6 кВ и КТП 6/0,4  кВ в селе Ляличи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color w:val="000000"/>
          <w:u w:val="single"/>
        </w:rPr>
        <w:t>лот № 1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селе Духовское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color w:val="000000"/>
          <w:u w:val="single"/>
        </w:rPr>
        <w:t>лот № 12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поселке Тамга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color w:val="000000"/>
          <w:u w:val="single"/>
        </w:rPr>
        <w:t>лот № 13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b/>
          <w:i/>
          <w:color w:val="000000"/>
        </w:rPr>
        <w:t>Разработка проектно-сметной документации по объекту «Строительство ВЛ – 10 кВ и КТП 10/0,4  кВ в селе Сухановка» для электроснабжения базовой станции сотовой связи на территории Приморского кра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b/>
          <w:i/>
          <w:color w:val="000000"/>
          <w:u w:val="single"/>
        </w:rPr>
        <w:t>лот № 1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селе Знаменка» для электроснабжения базовой станции сотовой связи на территории Приморского кра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bCs/>
          <w:i/>
          <w:u w:val="single"/>
        </w:rPr>
        <w:t>лот № 8</w:t>
      </w:r>
      <w:r>
        <w:rPr>
          <w:bCs/>
          <w:i/>
        </w:rPr>
        <w:t xml:space="preserve"> - </w:t>
      </w:r>
      <w:r>
        <w:rPr>
          <w:b/>
          <w:i/>
        </w:rPr>
        <w:t>Разработка проектно-сметной документации по объекту «Строительство ВЛ – 10 кВ и КТП 10/0,4  кВ в 4 км на Ю-В от ст. Партизан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u w:val="single"/>
        </w:rPr>
        <w:t>лот № 9</w:t>
      </w:r>
      <w:r>
        <w:rPr>
          <w:b/>
          <w:i/>
        </w:rPr>
        <w:t xml:space="preserve"> </w:t>
      </w:r>
      <w:r>
        <w:rPr/>
        <w:t>-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>Разработка проектно-сметной документации по объекту «Строительство ВЛ – 6 кВ и КТП 6/0,4  кВ в селе Глуховка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10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6 кВ и КТП 6/0,4  кВ в селе Ляличи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11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селе Духовское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12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поселке Тамга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13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</w:t>
      </w:r>
      <w:r>
        <w:rPr>
          <w:b/>
          <w:i/>
          <w:color w:val="000000"/>
        </w:rPr>
        <w:t>Разработка проектно-сметной документации по объекту «Строительство ВЛ – 10 кВ и КТП 10/0,4  кВ в селе Сухановка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/>
          <w:i/>
          <w:color w:val="000000"/>
          <w:u w:val="single"/>
        </w:rPr>
        <w:t>лот № 14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-</w:t>
      </w:r>
      <w:r>
        <w:rPr>
          <w:b/>
          <w:i/>
          <w:color w:val="000000"/>
        </w:rPr>
        <w:t xml:space="preserve"> Разработка проектно-сметной документации по объекту «Строительство ВЛ – 10 кВ и КТП 10/0,4  кВ в селе Знаменка» для электроснабжения базовой станции сотовой связи на территории Приморского края</w:t>
      </w:r>
      <w:r>
        <w:rPr>
          <w:sz w:val="25"/>
          <w:szCs w:val="25"/>
        </w:rPr>
        <w:t xml:space="preserve"> в объеме согласно техническому заданию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Начало выполнения работ – с момента заключения договора, окончание выполнения работ не позднее 30 августа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/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</w:rPr>
        <w:t xml:space="preserve">Свидетельство выданное СРО о </w:t>
      </w:r>
      <w:r>
        <w:rPr>
          <w:i/>
          <w:color w:val="000000"/>
        </w:rPr>
        <w:t xml:space="preserve">допуске к видам работ согласно «Перечня видов работ…»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– 1.1, 2.1, </w:t>
      </w:r>
      <w:r>
        <w:rPr>
          <w:i/>
          <w:color w:val="000000"/>
          <w:lang w:val="en-US"/>
        </w:rPr>
        <w:t>II</w:t>
      </w:r>
      <w:r>
        <w:rPr>
          <w:i/>
          <w:color w:val="000000"/>
        </w:rPr>
        <w:t xml:space="preserve"> – 1.1, 1.2, 1,3, 2, 3, 5.3, 8, 9, 13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Срок начала приема предложений – </w:t>
      </w:r>
      <w:r>
        <w:rPr>
          <w:b/>
        </w:rPr>
        <w:t>26 февраля 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</w:rPr>
      </w:pPr>
      <w:r>
        <w:rPr/>
        <w:t xml:space="preserve">Срок окончания приема предложений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2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Организатор проведет процедуру публичного вскрытия конвертов с предложениями в </w:t>
      </w:r>
      <w:r>
        <w:rPr>
          <w:b/>
        </w:rPr>
        <w:t>10:00 местного</w:t>
      </w:r>
      <w:r>
        <w:rPr/>
        <w:t xml:space="preserve"> (Благовещенского) времени (04:00 Московского времени) </w:t>
      </w:r>
      <w:r>
        <w:rPr>
          <w:b/>
        </w:rPr>
        <w:t xml:space="preserve">12 марта 2013 г. </w:t>
      </w:r>
      <w:r>
        <w:rPr/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марта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Начальная (предельная) цена запроса предложений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8 – </w:t>
      </w:r>
      <w:r>
        <w:rPr>
          <w:b/>
        </w:rPr>
        <w:t>682 390,0</w:t>
      </w:r>
      <w:r>
        <w:rPr/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9 – </w:t>
      </w:r>
      <w:r>
        <w:rPr>
          <w:b/>
        </w:rPr>
        <w:t>852 79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0  – </w:t>
      </w:r>
      <w:r>
        <w:rPr>
          <w:b/>
        </w:rPr>
        <w:t>814 21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1 – </w:t>
      </w:r>
      <w:r>
        <w:rPr>
          <w:b/>
        </w:rPr>
        <w:t>213 912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2 – </w:t>
      </w:r>
      <w:r>
        <w:rPr>
          <w:b/>
        </w:rPr>
        <w:t>8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3 – </w:t>
      </w:r>
      <w:r>
        <w:rPr>
          <w:b/>
        </w:rPr>
        <w:t>800 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лот № 14 – </w:t>
      </w:r>
      <w:r>
        <w:rPr>
          <w:b/>
        </w:rPr>
        <w:t>743 48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Для справок обращаться: к инженеру 1 категории отдела закупок ОАО «ДРСК» </w:t>
      </w:r>
      <w:r>
        <w:rPr>
          <w:b/>
          <w:i/>
          <w:u w:val="single"/>
        </w:rPr>
        <w:t>Чувашовой Ольге Викторовне</w:t>
      </w:r>
      <w:r>
        <w:rPr/>
        <w:t xml:space="preserve"> тел./факс: 8 (4162) 397-24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В.А.Юхимук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1</cp:lastModifiedBy>
  <cp:lastPrinted>2012-12-11T11:39:00Z</cp:lastPrinted>
  <dcterms:modified xsi:type="dcterms:W3CDTF">2013-02-26T03:22:00Z</dcterms:modified>
  <cp:revision>10</cp:revision>
  <dc:subject/>
  <dc:title/>
</cp:coreProperties>
</file>