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4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98                                                                           «11» феврал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 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-10 кВ  Ф.75 "Ленинская", ВЛ-10 кВ Ф. 6 Ядрино»  </w:t>
      </w:r>
      <w:r>
        <w:rPr>
          <w:sz w:val="24"/>
          <w:szCs w:val="24"/>
        </w:rPr>
        <w:t xml:space="preserve">для нужд филиала «Электрические сети ЕАО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Еврейская автономн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-10 кВ  Ф.75 "Ленинская", ВЛ-10 кВ Ф. 6 Ядрино» </w:t>
      </w:r>
      <w:r>
        <w:rPr>
          <w:sz w:val="24"/>
          <w:szCs w:val="24"/>
        </w:rPr>
        <w:t xml:space="preserve">для нужд филиала «Электрические сети ЕАО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2 615 800,0</w:t>
      </w:r>
      <w:r>
        <w:rPr>
          <w:sz w:val="24"/>
          <w:szCs w:val="24"/>
        </w:rPr>
        <w:t xml:space="preserve"> (два миллиона шестьсот пятнадцать  тысяч восемьсот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март 2013 г., окончание работ – декабрь 2013 г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официальном сайте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Извещение размещено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 час. 00 мин. местного времени (московское + 6 часов)  22 февраля 2013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04 марта 2013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В.А. 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3:13:00Z</dcterms:created>
  <dc:creator>okzt5</dc:creator>
  <dc:description/>
  <cp:keywords/>
  <dc:language>en-US</dc:language>
  <cp:lastModifiedBy>okzt4</cp:lastModifiedBy>
  <cp:lastPrinted>2013-02-11T10:10:00Z</cp:lastPrinted>
  <dcterms:modified xsi:type="dcterms:W3CDTF">2013-02-11T00:16:00Z</dcterms:modified>
  <cp:revision>4</cp:revision>
  <dc:subject/>
  <dc:title/>
</cp:coreProperties>
</file>