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7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4»  февра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0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 xml:space="preserve">Подлот №8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с. Прохладное, п. Новый, с. Шмидтовка, г. Артем, пгт. Кролевц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Подлот №9 –</w:t>
      </w:r>
      <w:r>
        <w:rPr>
          <w:b/>
          <w:i/>
          <w:color w:val="000000"/>
        </w:rPr>
        <w:t xml:space="preserve">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 г. Партизанск, с. Голубов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i/>
        </w:rPr>
        <w:t xml:space="preserve">        </w:t>
      </w:r>
      <w:r>
        <w:rPr>
          <w:b/>
          <w:bCs/>
          <w:i/>
          <w:iCs/>
          <w:w w:val="110"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Подлот №4 </w:t>
      </w: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Cs/>
        </w:rPr>
        <w:t xml:space="preserve"> 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Центральные ЭС» Михайловский район, с. Новожатково, Черниговский район, с. Монастырищ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  <w:iCs/>
          <w:w w:val="110"/>
        </w:rPr>
        <w:t>По  закупке №953 лот 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 xml:space="preserve">Подлот №5 </w:t>
      </w:r>
      <w:r>
        <w:rPr>
          <w:bCs/>
        </w:rPr>
        <w:t>-</w:t>
      </w:r>
      <w:r>
        <w:rPr>
          <w:b/>
          <w:bCs/>
          <w:i/>
        </w:rPr>
        <w:t xml:space="preserve"> </w:t>
      </w:r>
      <w:r>
        <w:rPr>
          <w:bCs/>
        </w:rPr>
        <w:t xml:space="preserve"> «</w:t>
      </w:r>
      <w:r>
        <w:rPr>
          <w:b/>
          <w:bCs/>
          <w:i/>
        </w:rPr>
        <w:t>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ировский район, п.Горные ключи (ПЗЭС), Спасский район, с. Прохоры (ПЗЭС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00 кВт на территории СП «Приморские Южные ЭС», Лот №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 лот №8 – 1 934 01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9 – 2 797 420,00 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4 -  878 750,00 руб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3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5 -  591 01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2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2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2-04T04:11:00Z</dcterms:modified>
  <cp:revision>11</cp:revision>
  <dc:subject/>
  <dc:title/>
</cp:coreProperties>
</file>