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72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4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«Мероприятия по строительству и реконструкции для технологического присоединения потребителей к сетям 10/0,4 кВ.  для нужд филиала ОАО «ДРСК» «Амурские ЭС»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</w:t>
      </w:r>
      <w:r>
        <w:rPr>
          <w:b/>
          <w:bCs/>
          <w:i/>
          <w:iCs/>
        </w:rPr>
        <w:t>лот 2 - «Мероприятия по строительству и реконструкции для технологического присоединения потребителей Благовещенского района к сетям 10/0,4 кВ.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лот №3 - «Мероприятия по строительству и реконструкции для технологического присоединения  потребителей Ивановского района к сетям 10/0,4 кВ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лот №4 - «Разработка проектной и рабочей документации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«Мероприятия по строительству и реконструкции для технологического присоединения потребителей к сетям 10/0,4 кВ.  для нужд филиала ОАО «ДРСК» «Амурски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2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421 973,26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</w:rPr>
        <w:t xml:space="preserve">лот №3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2 835 178,86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4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928 769,90 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11 феврал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2.02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2-12-17T14:25:00Z</cp:lastPrinted>
  <dcterms:modified xsi:type="dcterms:W3CDTF">2013-02-03T23:14:00Z</dcterms:modified>
  <cp:revision>14</cp:revision>
  <dc:subject/>
  <dc:title/>
</cp:coreProperties>
</file>