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86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лот 1</w:t>
        <w:tab/>
        <w:t xml:space="preserve">- «Мероприятия по строительству и реконструкции для технологического присоединения потребителей Благовещенского района к сетям 10/0,4 кВ» для нужд филиала ОАО «ДРСК» «Амурские ЭС»  </w:t>
      </w:r>
      <w:r>
        <w:rPr>
          <w:sz w:val="26"/>
          <w:szCs w:val="26"/>
        </w:rPr>
        <w:t>Закупка проводится согласно ГКПЗ 2012г. раздела  2.2.1 «Услуги ТПиР»   № 86  на основании приказа ОАО «ДРСК» от  18.01.2013 г. № 9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  </w:t>
      </w:r>
      <w:r>
        <w:rPr>
          <w:b/>
          <w:bCs/>
          <w:i/>
          <w:sz w:val="26"/>
          <w:szCs w:val="26"/>
        </w:rPr>
        <w:t>-  1 897 710,01 руб.</w:t>
      </w:r>
      <w:r>
        <w:rPr>
          <w:b/>
          <w:sz w:val="26"/>
          <w:szCs w:val="26"/>
        </w:rPr>
        <w:t xml:space="preserve"> без учета НДС.</w:t>
      </w:r>
      <w:r>
        <w:rPr>
          <w:b/>
          <w:bCs/>
          <w:i/>
          <w:sz w:val="26"/>
          <w:szCs w:val="26"/>
        </w:rPr>
        <w:t xml:space="preserve">; </w:t>
      </w:r>
    </w:p>
    <w:p>
      <w:pPr>
        <w:pStyle w:val="Normal"/>
        <w:ind w:left="4897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 xml:space="preserve">Моторина О.А. </w:t>
      </w:r>
      <w:r>
        <w:rPr>
          <w:sz w:val="26"/>
          <w:szCs w:val="26"/>
        </w:rPr>
        <w:t>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ходе проведения закрытого запроса цен было получено 8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лот 1</w:t>
        <w:tab/>
        <w:t xml:space="preserve">- «Мероприятия по строительству и реконструкции для технологического присоединения потребителей Благовещенского района к сетям 10/0,4 кВ» 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нергоремонтсервис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01.02.2013 в 14:30</w:t>
              <w:br/>
              <w:t>Цена: 1 731 234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монт»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1.02.2013 в 14:40</w:t>
              <w:br/>
              <w:t>Цена: 1 513 324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АмурСельЭлектроСетьСтрой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1.02.2013 в 14:45</w:t>
              <w:br/>
              <w:t>Цена: 1 700 768,82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 г. Владивосто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1.02.2013 в 14:45</w:t>
              <w:br/>
              <w:t>Цена: 1 729 9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строй» 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1.02.2013 в 14:45</w:t>
              <w:br/>
              <w:t>Цена: 1 700 00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ЭМИК» г. Зе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1.01.2013 в 14:22</w:t>
              <w:br/>
              <w:t>Цена: 1 895 871,06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льин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1.01.2013 в 13:47</w:t>
              <w:br/>
              <w:t>Цена: 1 878 710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ФСК «Энергосоюз» </w:t>
            </w:r>
          </w:p>
          <w:p>
            <w:pPr>
              <w:pStyle w:val="Normal"/>
              <w:rPr/>
            </w:pPr>
            <w:r>
              <w:rPr/>
              <w:t>г. Благовещенс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1.01.2013 в 09:52</w:t>
              <w:br/>
              <w:t>Цена: 1 880 535,00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</w:t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/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8/УТПиР от 01.02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2-01T16:41:00Z</cp:lastPrinted>
  <dcterms:modified xsi:type="dcterms:W3CDTF">2013-02-01T06:55:00Z</dcterms:modified>
  <cp:revision>9</cp:revision>
  <dc:subject/>
  <dc:title/>
</cp:coreProperties>
</file>