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№194 раздел 10)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3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21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овторном проведении  открытого запроса предложений на право заключения Договора н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Услуги по обслуживанию пожарной сигнализации» для нужд филиала ОАО «ДРСК» «Приморские электрические сети»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оказание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Услуги по обслуживанию пожарной сигнализации» для нужд филиала ОАО «ДРСК» «Приморские электрические сети»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 500 000,00</w:t>
      </w:r>
      <w:r>
        <w:rPr/>
        <w:t xml:space="preserve"> 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– с момента заключения договора; окончание – 31.12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 xml:space="preserve">, </w:t>
      </w:r>
      <w:r>
        <w:rPr/>
        <w:t xml:space="preserve">установленные Заказчиком  содержатся в закупочной  документации, являющейся неотъемлемым приложением к данному извещению. 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567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04 феврал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6">
        <w:r>
          <w:rPr>
            <w:rStyle w:val="InternetLink"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- </w:t>
      </w:r>
      <w:r>
        <w:rPr/>
        <w:t xml:space="preserve"> 18 февраля 2013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8:00Z</dcterms:created>
  <dc:creator>okzt5</dc:creator>
  <dc:description/>
  <dc:language>en-US</dc:language>
  <cp:lastModifiedBy>Бражников </cp:lastModifiedBy>
  <cp:lastPrinted>2012-10-17T10:42:00Z</cp:lastPrinted>
  <dcterms:modified xsi:type="dcterms:W3CDTF">2013-01-21T04:39:00Z</dcterms:modified>
  <cp:revision>3</cp:revision>
  <dc:subject/>
  <dc:title/>
</cp:coreProperties>
</file>