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Изоляторы проходные»</w:t>
      </w:r>
      <w:r>
        <w:rPr/>
        <w:t xml:space="preserve"> для нужд филиалов ОАО «ДРСК» «Амурские ЭС», «Хабаровские ЭС», «Приморские ЭС». Способ закупки - открытый электронный запрос предложений (ОЗП ЭТП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лановая стоимость: </w:t>
      </w:r>
      <w:r>
        <w:rPr>
          <w:b/>
        </w:rPr>
        <w:t>811 000</w:t>
      </w:r>
      <w:r>
        <w:rPr/>
        <w:t> руб. (без учета НД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70 проводится в соответствии с ГКПЗ 2013 года, раздел № 1.2 «Материалы ремонта» и согласно приказу ОАО «ДРСК» от 18.12.2012 г. № 67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4614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22 организация (осуществлено  529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942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жи Ай Джи" (Свердловская область, г. Екатеринбург, ул. Хохрякова, 98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Комплексные поставки" (620062, г. Екатеринбург, ул. Генеральская, д. 3, оф. 225 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ИК" (457040 Россия, Челябинская область, г. Южноуральск, ул. Заводская, 3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/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Глобал Инсулэйтор Групп" (ООО «Джи-Ай-Джи») г. Екатеринбург, ООО "Торговый дом "Комплексные поставки" г. Екатеринбург, ЗАО "ЮИК" г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 xml:space="preserve">Южноуральск 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Глобал Инсулэйтор Групп" (ООО «Джи-Ай-Джи») г. 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665 353,28</w:t>
      </w:r>
      <w:r>
        <w:rPr>
          <w:color w:val="000000"/>
          <w:sz w:val="24"/>
        </w:rPr>
        <w:t xml:space="preserve"> руб. без учета НДС (785 116,8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Торговый дом "Комплексные поставки" г. 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666 630,00</w:t>
      </w:r>
      <w:r>
        <w:rPr>
          <w:color w:val="000000"/>
          <w:sz w:val="24"/>
        </w:rPr>
        <w:t xml:space="preserve"> руб. без учета НДС (786 623,4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45 дней с момента фактического получения продукции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</w:rPr>
        <w:t>ООО "ЮИК" г. Южноураль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761 024,27</w:t>
      </w:r>
      <w:r>
        <w:rPr>
          <w:color w:val="000000"/>
          <w:sz w:val="24"/>
        </w:rPr>
        <w:t xml:space="preserve"> руб. без учета НДС (898 008,65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35 дней с момента подписания договора поставки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жи Ай Джи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 353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 116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Комплексные поставки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 6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 62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ЮИК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 024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 008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Изоляторы проходные»</w:t>
      </w:r>
      <w:r>
        <w:rPr>
          <w:sz w:val="24"/>
        </w:rPr>
        <w:t xml:space="preserve"> для нужд филиалов ОАО «ДРСК» «Амурские ЭС», «Хабаровские ЭС», «Примор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Глобал Инсулэйтор Групп" (ООО «Джи-Ай-Джи») г. 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665 353,28</w:t>
      </w:r>
      <w:r>
        <w:rPr>
          <w:color w:val="000000"/>
          <w:sz w:val="24"/>
        </w:rPr>
        <w:t xml:space="preserve"> руб. без учета НДС (785 116,8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15.04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Глобал Инсулэйтор Групп" (ООО «Джи-Ай-Джи») г. Екатеринбург, ООО "Торговый дом "Комплексные поставки" г. Екатеринбург, ЗАО "ЮИК" г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 xml:space="preserve">Южноуральск 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Глобал Инсулэйтор Групп" (ООО «Джи-Ай-Джи») г. Екатеринбург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</w:t>
      </w:r>
      <w:r>
        <w:rPr>
          <w:sz w:val="24"/>
        </w:rPr>
        <w:t>ООО "Торговый дом "Комплексные поставки"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 место ЗАО "ЮИК"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Изоляторы проходные»</w:t>
      </w:r>
      <w:r>
        <w:rPr>
          <w:sz w:val="24"/>
        </w:rPr>
        <w:t xml:space="preserve"> для нужд филиалов ОАО «ДРСК» «Амурские ЭС», «Хабаровские ЭС», «Примор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Глобал Инсулэйтор Групп" (ООО «Джи-Ай-Джи») г. 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665 353,28</w:t>
      </w:r>
      <w:r>
        <w:rPr>
          <w:color w:val="000000"/>
          <w:sz w:val="24"/>
        </w:rPr>
        <w:t xml:space="preserve"> руб. без учета НДС (785 116,8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15.04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70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70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8:00Z</dcterms:created>
  <dc:creator>user1</dc:creator>
  <dc:description/>
  <cp:keywords/>
  <dc:language>en-US</dc:language>
  <cp:lastModifiedBy>Бражников </cp:lastModifiedBy>
  <cp:lastPrinted>2013-01-28T13:49:00Z</cp:lastPrinted>
  <dcterms:modified xsi:type="dcterms:W3CDTF">2013-01-31T23:16:00Z</dcterms:modified>
  <cp:revision>8</cp:revision>
  <dc:subject/>
  <dc:title>О Т К Р Ы Т О Е    А К Ц И О Н Е Р Н О Е     О Б Щ Е С Т В О</dc:title>
</cp:coreProperties>
</file>