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spacing w:before="0" w:after="0"/>
        <w:rPr/>
      </w:pPr>
      <w:r>
        <w:rPr>
          <w:color w:val="000000"/>
        </w:rPr>
        <w:t>Предмет закупки: Право заключения договора поставки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«Изоляторы опорно-стержневые фарфоровое»</w:t>
      </w:r>
      <w:r>
        <w:rPr/>
        <w:t xml:space="preserve"> для нужд филиалов ОАО «ДРСК» «Амурские ЭС», «Хабаровские ЭС»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bCs/>
          <w:i/>
          <w:i/>
        </w:rPr>
      </w:pPr>
      <w:r>
        <w:rPr/>
        <w:t xml:space="preserve">Плановая стоимость закупки  </w:t>
      </w:r>
      <w:r>
        <w:rPr>
          <w:b/>
        </w:rPr>
        <w:t>502 000,00</w:t>
      </w:r>
      <w:r>
        <w:rPr/>
        <w:t xml:space="preserve"> руб. без НДС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Бражников Д.С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Бражников Д.С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67 проводится в соответствии с ГКПЗ 2012 года, раздел № 1.2 «Материалы ремонта» и согласно приказу ОАО «ДРСК» от 18.12.2012 г. № 677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04614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 уведомлением ознакомилось 26 организация (осуществлено  602 просмотров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00 10.01.2013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2 предложения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5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942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орговый дом "Комплексные поставки" (620062, г. Екатеринбург, ул. Генеральская, д. 3, оф. 225 )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ЮИК" (457040 Россия, Челябинская область, г. Южноуральск, ул. Заводская, 3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/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Торговый дом "Комплексные поставки" (г. Екатеринбург), ЗАО "ЮИК" (г. Южноуральск)</w:t>
      </w:r>
      <w:r>
        <w:rPr>
          <w:sz w:val="24"/>
        </w:rPr>
        <w:t xml:space="preserve"> 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"Торговый дом "Комплексные поставки" (г. Екатеринбург)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483 060,00</w:t>
      </w:r>
      <w:r>
        <w:rPr>
          <w:color w:val="000000"/>
          <w:sz w:val="24"/>
        </w:rPr>
        <w:t xml:space="preserve"> руб. без учета НДС (570 010,8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в течение 45 календарных дней с даты фактического получения продукции (до 15.05.2013 г.)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0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ЗАО "ЮИК" (г. Южноуральск)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sz w:val="24"/>
        </w:rPr>
        <w:t>524 649,67</w:t>
      </w:r>
      <w:r>
        <w:rPr>
          <w:color w:val="000000"/>
          <w:sz w:val="24"/>
        </w:rPr>
        <w:t xml:space="preserve"> руб. без учета НДС (619 086,61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в соответствии с ТЗ, до 15.05.2013 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0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"Торговый дом "Комплексные постав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0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3 06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 01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"ЮИК" (г. Южноуральск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 649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 086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Переторжка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купочной комиссией было принято решение процедуру переторжки не проводить</w:t>
      </w:r>
      <w:r>
        <w:rPr>
          <w:sz w:val="24"/>
        </w:rPr>
        <w:t>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5. Об определении Победителя открытого запроса предложений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Изоляторы опорно-стержневые фарфоровое»</w:t>
      </w:r>
      <w:r>
        <w:rPr>
          <w:sz w:val="24"/>
        </w:rPr>
        <w:t xml:space="preserve"> для нужд филиалов ОАО «ДРСК» «Амурские ЭС», «Хабаровские ЭС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Торговый дом "Комплексные поставки"                    (г. Екатеринбург)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483 060,00</w:t>
      </w:r>
      <w:r>
        <w:rPr>
          <w:color w:val="000000"/>
          <w:sz w:val="24"/>
        </w:rPr>
        <w:t xml:space="preserve"> руб. без учета НДС (570 010,8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в течение 45 календарных дней с даты фактического получения продукции (до 15.05.2013 г.).</w:t>
      </w:r>
      <w:r>
        <w:rPr>
          <w:iCs/>
          <w:color w:val="000000"/>
          <w:sz w:val="24"/>
        </w:rPr>
        <w:t xml:space="preserve">  Данное предложение имеет статус оферты и действительно до 30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Торговый дом "Комплексные поставки" (г.</w:t>
      </w:r>
      <w:r>
        <w:rPr>
          <w:b/>
          <w:i/>
          <w:sz w:val="24"/>
          <w:lang w:val="en-US"/>
        </w:rPr>
        <w:t> </w:t>
      </w:r>
      <w:r>
        <w:rPr>
          <w:b/>
          <w:i/>
          <w:sz w:val="24"/>
        </w:rPr>
        <w:t>Екатеринбург), ЗАО "ЮИК" (г. Южноуральск)</w:t>
      </w:r>
      <w:r>
        <w:rPr>
          <w:sz w:val="24"/>
        </w:rPr>
        <w:t xml:space="preserve">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i/>
          <w:sz w:val="24"/>
        </w:rPr>
        <w:t>ООО "Торговый дом "Комплексные поставки" (г. Екатеринбург)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>2 место</w:t>
      </w:r>
      <w:r>
        <w:rPr>
          <w:b/>
          <w:i/>
          <w:sz w:val="24"/>
        </w:rPr>
        <w:t xml:space="preserve"> ЗАО "ЮИК" (г. Южноуральск)</w:t>
      </w:r>
    </w:p>
    <w:p>
      <w:pPr>
        <w:pStyle w:val="TextBody"/>
        <w:ind w:firstLine="720"/>
        <w:jc w:val="both"/>
        <w:rPr>
          <w:bCs/>
          <w:iCs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Изоляторы опорно-стержневые фарфоровое»</w:t>
      </w:r>
      <w:r>
        <w:rPr>
          <w:sz w:val="24"/>
        </w:rPr>
        <w:t xml:space="preserve"> для нужд филиалов ОАО «ДРСК» «Амурские ЭС», «Хабаровские ЭС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Торговый дом "Комплексные поставки" (г. Екатеринбург)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483 060,00</w:t>
      </w:r>
      <w:r>
        <w:rPr>
          <w:color w:val="000000"/>
          <w:sz w:val="24"/>
        </w:rPr>
        <w:t xml:space="preserve"> руб. без учета НДС (570 010,8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в течение 45 календарных дней с даты фактического получения продукции (до 15.05.2013 г.).</w:t>
      </w:r>
      <w:r>
        <w:rPr>
          <w:iCs/>
          <w:color w:val="000000"/>
          <w:sz w:val="24"/>
        </w:rPr>
        <w:t xml:space="preserve">  Данное предложение имеет статус оферты и действительно до 30.04.2013 г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Бражников Д.С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оврижкин С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71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71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3:58:00Z</dcterms:created>
  <dc:creator>user1</dc:creator>
  <dc:description/>
  <cp:keywords/>
  <dc:language>en-US</dc:language>
  <cp:lastModifiedBy>Бражников </cp:lastModifiedBy>
  <cp:lastPrinted>2013-01-31T11:38:00Z</cp:lastPrinted>
  <dcterms:modified xsi:type="dcterms:W3CDTF">2013-01-31T07:49:00Z</dcterms:modified>
  <cp:revision>9</cp:revision>
  <dc:subject/>
  <dc:title>О Т К Р Ы Т О Е    А К Ц И О Н Е Р Н О Е     О Б Щ Е С Т В О</dc:title>
</cp:coreProperties>
</file>