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.01.2013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мет закупки: Право заключения договора поставки:</w:t>
      </w:r>
      <w:r>
        <w:rPr>
          <w:b/>
          <w:i/>
          <w:color w:val="000000"/>
        </w:rPr>
        <w:t xml:space="preserve"> «Лакокрасочная продукция»</w:t>
      </w:r>
      <w:r>
        <w:rPr>
          <w:color w:val="000000"/>
        </w:rPr>
        <w:t xml:space="preserve"> для нужд </w:t>
      </w:r>
      <w:r>
        <w:rPr/>
        <w:t>филиалов ОАО «ДРСК» «Амурские электрические сети», «Хабаровские электрические сети», «Приморские электрические сети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новая стоимость:  </w:t>
      </w:r>
      <w:r>
        <w:rPr>
          <w:b/>
          <w:i/>
        </w:rPr>
        <w:t>1 813 000</w:t>
      </w:r>
      <w:r>
        <w:rPr/>
        <w:t> </w:t>
      </w:r>
      <w:r>
        <w:rPr>
          <w:b/>
          <w:i/>
        </w:rPr>
        <w:t>,00</w:t>
      </w:r>
      <w:r>
        <w:rPr/>
        <w:t xml:space="preserve"> </w:t>
      </w:r>
      <w:r>
        <w:rPr>
          <w:color w:val="000000"/>
        </w:rPr>
        <w:t>рублей без НД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Курганов К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2 категории 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Курганова К.В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81 проводится в соответствии с ГКПЗ 2013 года, раздел № 1.2 «Материалы ремонта» и согласно приказу ОАО «ДРСК» от 26.12.2012 г. № 707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5153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ось 64 организации (осуществлено 755 просмотров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00 18.01.2013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3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tbl>
      <w:tblPr>
        <w:tblW w:w="97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5325"/>
        <w:gridCol w:w="409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НПП "Славна" (150044, Ярославская обл., г. Ярославль, Ленинградский пр-кт, д. 33, оф. 401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8.01.2013 в 09:52</w:t>
              <w:br/>
              <w:t>Цена: 1 432 203,39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Ярхимком" (150003, Ярославская область, г. Ярославль, ул. Советская, 69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документации, подано 18.01.2013 в 08:49</w:t>
              <w:br/>
              <w:t>Цена: 1 438 879,31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К ЗЛКЗ" (141315, Россия, Московская область, г. Сергиев Посад, Московское шоссе, 22а.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ставка на условиях лота, подано 16.01.2013 в 09:42</w:t>
              <w:br/>
              <w:t>Цена: 1 440 677,97 руб. (Цена без НДС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НПП "Славна" г. Ярославль, ООО "Ярхимком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г.  Ярославль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i/>
          <w:sz w:val="24"/>
        </w:rPr>
        <w:t>ООО "УК ЗЛКЗ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г. Сергиев Посад </w:t>
      </w:r>
      <w:r>
        <w:rPr>
          <w:sz w:val="24"/>
        </w:rPr>
        <w:t xml:space="preserve">не подтвердил ставку, сделанную на электронной торговой площадке. Предлагается </w:t>
      </w:r>
      <w:r>
        <w:rPr>
          <w:b/>
          <w:sz w:val="24"/>
        </w:rPr>
        <w:t xml:space="preserve">отклонить </w:t>
      </w:r>
      <w:r>
        <w:rPr>
          <w:sz w:val="24"/>
        </w:rPr>
        <w:t>данного участника от дальнейшего рассмотрения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НПП "Славна" г. Ярославль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 432 203,39</w:t>
      </w:r>
      <w:r>
        <w:rPr>
          <w:color w:val="000000"/>
          <w:sz w:val="24"/>
        </w:rPr>
        <w:t xml:space="preserve"> руб. без учета НДС (1 690 00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в течение 30 календарных дней с момента отгрузки, до 15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согласно ГОСТ, ТУ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в течение 90 дней с даты вскрытия конвертов (вскрытие конвертов 18.01.2013г)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ООО "Ярхимком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г.  Ярославль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 xml:space="preserve">1 438 879,31 </w:t>
      </w:r>
      <w:r>
        <w:rPr>
          <w:color w:val="000000"/>
          <w:sz w:val="24"/>
        </w:rPr>
        <w:t xml:space="preserve">руб. без учета НДС (1 697 877,58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в течение 30 календарных дней с момента получения продукции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Гарантийный срок: </w:t>
      </w:r>
      <w:r>
        <w:rPr>
          <w:iCs/>
          <w:color w:val="000000"/>
          <w:sz w:val="24"/>
        </w:rPr>
        <w:t>12 месяцев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01.05.2013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ОО "НПП "Славна"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. Ярослав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color w:val="000000"/>
                <w:sz w:val="24"/>
              </w:rPr>
              <w:t>1 81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1 432 203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1 69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4"/>
              </w:rPr>
              <w:t>ООО "Ярхимком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г.  Ярославл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1 438 879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1 697 877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Об определении Победителя открытого запроса предложений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«Лакокрасочная продукция»</w:t>
      </w:r>
      <w:r>
        <w:rPr>
          <w:color w:val="000000"/>
          <w:sz w:val="24"/>
        </w:rPr>
        <w:t xml:space="preserve"> для нужд </w:t>
      </w:r>
      <w:r>
        <w:rPr>
          <w:sz w:val="24"/>
        </w:rPr>
        <w:t xml:space="preserve">филиалов ОАО «ДРСК» «Амурские электрические сети», «Хабаровские электрические сети», «Приморские электрические сети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НПП "Славна" г. Ярославль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 432 203,39</w:t>
      </w:r>
      <w:r>
        <w:rPr>
          <w:color w:val="000000"/>
          <w:sz w:val="24"/>
        </w:rPr>
        <w:t xml:space="preserve"> руб. без учета НДС (1 690 00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в течение 30 календарных дней с момента отгрузки, до 15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согласно ГОСТ, ТУ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в течение 90 дней с даты вскрытия конвертов (вскрытие конвертов 18.01.2013г)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НПП "Славна" г. Ярославль, ООО "Ярхимком"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b/>
          <w:i/>
          <w:sz w:val="24"/>
        </w:rPr>
        <w:t xml:space="preserve"> г.  Ярославль </w:t>
      </w:r>
      <w:r>
        <w:rPr>
          <w:sz w:val="24"/>
        </w:rPr>
        <w:t xml:space="preserve">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е </w:t>
      </w:r>
      <w:r>
        <w:rPr>
          <w:b/>
          <w:i/>
          <w:sz w:val="24"/>
        </w:rPr>
        <w:t>ООО "УК ЗЛКЗ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г. Сергиев Посад  </w:t>
      </w:r>
      <w:r>
        <w:rPr>
          <w:sz w:val="24"/>
        </w:rPr>
        <w:t>отклонить от дальнейшего рассмотрения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 место:</w:t>
      </w:r>
      <w:r>
        <w:rPr>
          <w:i/>
          <w:color w:val="000000"/>
          <w:sz w:val="24"/>
        </w:rPr>
        <w:t xml:space="preserve"> </w:t>
      </w:r>
      <w:r>
        <w:rPr>
          <w:b/>
          <w:i/>
          <w:sz w:val="24"/>
        </w:rPr>
        <w:t>ООО "НПП "Славна" г. Ярославль</w:t>
      </w:r>
    </w:p>
    <w:p>
      <w:pPr>
        <w:pStyle w:val="TextBody"/>
        <w:jc w:val="both"/>
        <w:rPr>
          <w:sz w:val="24"/>
        </w:rPr>
      </w:pPr>
      <w:r>
        <w:rPr>
          <w:b/>
          <w:i/>
          <w:color w:val="000000"/>
          <w:sz w:val="24"/>
        </w:rPr>
        <w:t>2 место:</w:t>
      </w:r>
      <w:r>
        <w:rPr>
          <w:b/>
          <w:i/>
          <w:sz w:val="24"/>
        </w:rPr>
        <w:t xml:space="preserve"> ООО "Ярхимком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г.  Ярославль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«Лакокрасочная продукция»</w:t>
      </w:r>
      <w:r>
        <w:rPr>
          <w:color w:val="000000"/>
          <w:sz w:val="24"/>
        </w:rPr>
        <w:t xml:space="preserve"> для нужд </w:t>
      </w:r>
      <w:r>
        <w:rPr>
          <w:sz w:val="24"/>
        </w:rPr>
        <w:t xml:space="preserve">филиалов ОАО «ДРСК» «Амурские электрические сети», «Хабаровские электрические сети», «Приморские электрические сети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НПП "Славна" г. Ярославль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 432 203,39</w:t>
      </w:r>
      <w:r>
        <w:rPr>
          <w:color w:val="000000"/>
          <w:sz w:val="24"/>
        </w:rPr>
        <w:t xml:space="preserve"> руб. без учета НДС (1 690 00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в течение 30 календарных дней с момента отгрузки, 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согласно ГОСТ, ТУ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в течение 90 дней с даты вскрытия конвертов (вскрытие конвертов 18.01.2013г)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81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81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user1</dc:creator>
  <dc:description/>
  <cp:keywords/>
  <dc:language>en-US</dc:language>
  <cp:lastModifiedBy>okzt4</cp:lastModifiedBy>
  <cp:lastPrinted>2013-01-30T08:09:00Z</cp:lastPrinted>
  <dcterms:modified xsi:type="dcterms:W3CDTF">2013-01-30T04:51:00Z</dcterms:modified>
  <cp:revision>24</cp:revision>
  <dc:subject/>
  <dc:title>О Т К Р Ы Т О Е    А К Ц И О Н Е Р Н О Е     О Б Щ Е С Т В О</dc:title>
</cp:coreProperties>
</file>