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         /ПР                                                                                                               .02.2013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/>
        </w:rPr>
        <w:t>Услуги по охране зданий и помещений филиала ЮЯЭС с выводом сигнала на пульт (6 объектов)</w:t>
      </w:r>
      <w:r>
        <w:rPr>
          <w:bCs/>
        </w:rPr>
        <w:t xml:space="preserve"> </w:t>
      </w:r>
      <w:r>
        <w:rPr>
          <w:b/>
          <w:bCs/>
          <w:i/>
        </w:rPr>
        <w:t xml:space="preserve"> для нужд филиала ОАО "ДРСК" "Южно-Якутские электрические сети".</w:t>
      </w:r>
    </w:p>
    <w:p>
      <w:pPr>
        <w:pStyle w:val="Normal"/>
        <w:ind w:firstLine="709"/>
        <w:jc w:val="both"/>
        <w:rPr/>
      </w:pPr>
      <w:r>
        <w:rPr/>
        <w:t>Плановая стоимость закупки  579 000,00 руб. без НДС.</w:t>
      </w:r>
    </w:p>
    <w:p>
      <w:pPr>
        <w:pStyle w:val="Normal"/>
        <w:ind w:firstLine="709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 ОКЗ ОАО «ДРСК»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Бражникова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купка проводится согласно ГКПЗ 2012г. раздела  10 «Прочие закупки» № 195 на основании приказа ОАО «ДРСК» </w:t>
      </w:r>
      <w:r>
        <w:rPr>
          <w:szCs w:val="26"/>
        </w:rPr>
        <w:t>от  26.12.2012 г. № 708</w:t>
      </w:r>
      <w:r>
        <w:rPr/>
        <w:t xml:space="preserve"> «</w:t>
      </w:r>
      <w:r>
        <w:rPr>
          <w:bCs/>
          <w:iCs/>
        </w:rPr>
        <w:t>О проведении открытых закупочных процедур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 xml:space="preserve">Вскрытие конвертов началось 10.01.2012 г. в 11:00 часов местного времени.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На окончательную дату поступили следующие ценовые предложения: </w:t>
      </w:r>
      <w:r>
        <w:rPr>
          <w:b/>
          <w:i/>
          <w:sz w:val="22"/>
          <w:szCs w:val="22"/>
        </w:rPr>
        <w:t>ООО ЧОП «Флагман».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ЧОО «Центр-КБ+» г. Благовещенск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2"/>
          <w:szCs w:val="22"/>
        </w:rPr>
        <w:t>ООО ЧОП «Флагман»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ЧОО «Центр-КБ+» г. Благовещенск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/>
        </w:rPr>
        <w:t>Услуги по охране зданий и помещений филиала ЮЯЭС с выводом сигнала на пульт (6 объектов)</w:t>
      </w:r>
      <w:r>
        <w:rPr>
          <w:bCs/>
        </w:rPr>
        <w:t xml:space="preserve"> </w:t>
      </w:r>
      <w:r>
        <w:rPr>
          <w:b/>
          <w:bCs/>
          <w:i/>
        </w:rPr>
        <w:t xml:space="preserve"> для нужд филиала ОАО "ДРСК" "Южно-Якутские электрические сети"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</w:rPr>
        <w:t>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ООО ЧОП «Флагман»  г. 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  <w:szCs w:val="22"/>
        </w:rPr>
        <w:t>579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торое место: </w:t>
      </w:r>
      <w:r>
        <w:rPr>
          <w:b/>
          <w:i/>
          <w:sz w:val="22"/>
          <w:szCs w:val="22"/>
        </w:rPr>
        <w:t>ООО ЧОО «Центр-КБ+» г. Благовещенск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>600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840" w:hanging="131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торжка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firstLine="709"/>
        <w:jc w:val="both"/>
        <w:rPr/>
      </w:pPr>
      <w:r>
        <w:rPr>
          <w:color w:val="000000"/>
        </w:rPr>
        <w:t xml:space="preserve">Закупочной комиссией было принято решение провести процедуру переторжки (регулирования цены) которая была назначена на 01.02.2012г. 14-00 (благовещенского времени). На переторжку не поступило ни одного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/>
        <w:t>Для наглядности, ранжировка ценовых предложений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12"/>
        <w:gridCol w:w="2410"/>
        <w:gridCol w:w="99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закуп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сле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-вочное место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луги по техническому обслуживанию средств пожароохранной сигнализации для нужд филиала ОАО «ДСРК» «Южно-Якутские электрические сети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ЧОП «Флагман».  г. 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9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9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ступи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ЧОО «Центр-КБ+» г. Благовещенс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ступи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>
          <w:b/>
          <w:bCs/>
          <w:i/>
        </w:rPr>
        <w:t>5. Об определении Победителя открытого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>
          <w:b/>
          <w:bCs/>
          <w:i/>
        </w:rPr>
        <w:t>Услуги по охране зданий и помещений филиала ЮЯЭС с выводом сигнала на пульт (6 объектов) для нужд филиала ОАО "ДРСК" "Южно-Якутские электрические сети" -</w:t>
      </w:r>
      <w:r>
        <w:rPr/>
        <w:t xml:space="preserve"> </w:t>
      </w:r>
      <w:r>
        <w:rPr>
          <w:b/>
          <w:i/>
          <w:sz w:val="22"/>
          <w:szCs w:val="22"/>
        </w:rPr>
        <w:t>ООО ЧОП «Флагман»  г. 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  <w:szCs w:val="22"/>
        </w:rPr>
        <w:t>579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ООО ЧОП «Флагман».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ЧОО «Центр-КБ+» г. Благовещенск</w:t>
      </w:r>
      <w:r>
        <w:rPr/>
        <w:t xml:space="preserve"> удовлетворяющими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95" w:leader="none"/>
          <w:tab w:val="left" w:pos="3330" w:leader="none"/>
        </w:tabs>
        <w:ind w:left="0" w:firstLine="709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первое  место: </w:t>
      </w:r>
      <w:r>
        <w:rPr>
          <w:b/>
          <w:i/>
          <w:sz w:val="20"/>
          <w:szCs w:val="20"/>
        </w:rPr>
        <w:t>ООО ЧОП «Флагман».  г. Алдан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торое место: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ООО ЧОО «Центр-КБ+» г. Благовещенск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/>
        <w:t xml:space="preserve">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 </w:t>
      </w:r>
      <w:r>
        <w:rPr>
          <w:b/>
          <w:bCs/>
          <w:i/>
        </w:rPr>
        <w:t>Услуги по охране зданий и помещений филиала ЮЯЭС с выводом сигнала на пульт (6 объектов) для нужд филиала ОАО "ДРСК" "Южно-Якутские электрические сети" -</w:t>
      </w:r>
      <w:r>
        <w:rPr/>
        <w:t xml:space="preserve"> </w:t>
      </w:r>
      <w:r>
        <w:rPr>
          <w:b/>
          <w:i/>
          <w:sz w:val="22"/>
          <w:szCs w:val="22"/>
        </w:rPr>
        <w:t>ООО ЧОП «Флагман»  г. 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  <w:szCs w:val="22"/>
        </w:rPr>
        <w:t>579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BodyTextIndent2"/>
        <w:ind w:left="10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2"/>
        <w:ind w:left="1068"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4"/>
        <w:gridCol w:w="89"/>
        <w:gridCol w:w="469"/>
        <w:gridCol w:w="3196"/>
        <w:gridCol w:w="168"/>
        <w:gridCol w:w="389"/>
        <w:gridCol w:w="833"/>
      </w:tblGrid>
      <w:tr>
        <w:trPr>
          <w:trHeight w:val="418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3 г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TextBody"/>
              <w:spacing w:lineRule="auto" w:line="312"/>
              <w:ind w:right="111" w:hanging="0"/>
              <w:jc w:val="right"/>
              <w:rPr>
                <w:szCs w:val="26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95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3:52:00Z</dcterms:created>
  <dc:creator>user1</dc:creator>
  <dc:description/>
  <cp:keywords/>
  <dc:language>en-US</dc:language>
  <cp:lastModifiedBy>Бражников </cp:lastModifiedBy>
  <cp:lastPrinted>2013-01-24T08:14:00Z</cp:lastPrinted>
  <dcterms:modified xsi:type="dcterms:W3CDTF">2013-02-06T01:35:00Z</dcterms:modified>
  <cp:revision>4</cp:revision>
  <dc:subject/>
  <dc:title>О Т К Р Ы Т О Е    А К Ц И О Н Е Р Н О Е     О Б Щ Е С Т В О</dc:title>
</cp:coreProperties>
</file>