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3г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0"/>
        <w:rPr>
          <w:b/>
          <w:b/>
          <w:bCs/>
          <w:kern w:val="2"/>
          <w:sz w:val="32"/>
          <w:szCs w:val="32"/>
        </w:rPr>
      </w:pPr>
      <w:bookmarkStart w:id="0" w:name="_Ref93295404"/>
      <w:r>
        <w:rPr>
          <w:b/>
          <w:bCs/>
          <w:kern w:val="2"/>
          <w:sz w:val="32"/>
          <w:szCs w:val="32"/>
        </w:rPr>
        <w:t>Протокол заседания Конкурсной комиссии по оценке</w:t>
      </w:r>
      <w:bookmarkEnd w:id="0"/>
      <w:r>
        <w:rPr>
          <w:b/>
          <w:bCs/>
          <w:kern w:val="2"/>
          <w:sz w:val="32"/>
          <w:szCs w:val="32"/>
        </w:rPr>
        <w:t xml:space="preserve"> конкурсных заявок и выбору победител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02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Лот №1 - </w:t>
      </w:r>
      <w:r>
        <w:rPr>
          <w:b/>
          <w:i/>
          <w:sz w:val="26"/>
          <w:szCs w:val="26"/>
        </w:rPr>
        <w:t>Модернизация системы учета электроэнергии Николаевского РЭС, Селихинского РЭС СП СЭС, Северного РЭС СП ЦЭС (в рамках создания АИИС КУЭ РРЭ филиала Хабаровские ЭС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Лот№2 - </w:t>
      </w:r>
      <w:r>
        <w:rPr>
          <w:b/>
          <w:i/>
          <w:sz w:val="26"/>
          <w:szCs w:val="26"/>
        </w:rPr>
        <w:t>Модернизации общедомовых систем учета электроэнергии (в рамках создания АИИС КУЭ РРЭ филиала ЭС ЕАО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Лот№3 - </w:t>
      </w:r>
      <w:r>
        <w:rPr>
          <w:b/>
          <w:i/>
          <w:sz w:val="26"/>
          <w:szCs w:val="26"/>
        </w:rPr>
        <w:t>Модернизация систем учета электроэнергии Облученского, Теплоозёрского, Октябрьского РЭС (в рамках создания АИИС КУЭ РРЭ филиала ЭС ЕАО)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114, 115  на основании приказа ОАО «ДРСК» от  25.12.2012 г. № 70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Лот №1 – 24 651 371,00 руб.</w:t>
      </w:r>
      <w:r>
        <w:rPr>
          <w:sz w:val="26"/>
          <w:szCs w:val="26"/>
        </w:rPr>
        <w:t xml:space="preserve"> без учета НДС</w:t>
      </w:r>
      <w:r>
        <w:rPr>
          <w:b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Лот №2 –  5 183 000,00 руб.</w:t>
      </w:r>
      <w:r>
        <w:rPr>
          <w:sz w:val="26"/>
          <w:szCs w:val="26"/>
        </w:rPr>
        <w:t xml:space="preserve"> без учета НДС</w:t>
      </w:r>
      <w:r>
        <w:rPr>
          <w:b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Лот №3 -  15 057 000,00 руб. </w:t>
      </w:r>
      <w:r>
        <w:rPr>
          <w:sz w:val="26"/>
          <w:szCs w:val="26"/>
        </w:rPr>
        <w:t>без учета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Зам.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Коврижкин С.А - </w:t>
      </w:r>
      <w:r>
        <w:rPr>
          <w:bCs/>
          <w:iCs/>
          <w:color w:val="000000"/>
          <w:sz w:val="26"/>
          <w:szCs w:val="26"/>
        </w:rPr>
        <w:t>директор по правовым вопросам 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Лаптев И.А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Извещение о проведении открытого электронного конкурса было размещено на официальном сайте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,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в разделе «Открытые конкурсы», а также на внешнем сайте ОАО «ДРС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кончательную дату представления документов на  открытый электронный конкурс было представлено 8 (восемь) Конкурсных заявок, которые были размещены в электронном виде на Торговой площадке Системы «B2B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, а именно: </w:t>
      </w:r>
      <w:r>
        <w:rPr>
          <w:b/>
          <w:i/>
          <w:sz w:val="26"/>
          <w:szCs w:val="26"/>
        </w:rPr>
        <w:t>ООО «Авентус Технологии», г. Хабаровск,</w:t>
        <w:tab/>
        <w:t xml:space="preserve">ООО «ВостокРесурс», г. Хабаровск, ООО «Хит-Энергетика», п. Лучегорск, </w:t>
        <w:tab/>
        <w:t xml:space="preserve">ООО «Энергосистема», г. Биробиджан, ООО «МонтажЭлектроСвязь–ДВ», г. Хабаровск, ООО «Бирэлектромонтаж»,                          г. Биробиджан, </w:t>
        <w:tab/>
        <w:t xml:space="preserve">ООО «Электросервис», г. Биробиджан, </w:t>
        <w:tab/>
        <w:t>ООО «Элмонт»,               г. Благовещен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скрытие конвертов было осуществлено в электронном сейфе организатора конкурса на Торговой площадке Системы «B2B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 автоматически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и время начала процедуры вскрытия конвертов с Конкурсными заявками 10:00  местного времени  18.01.2013 г. протокол  55/УТПи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8 (восемь) конкурсных предло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ООО «Авентус Технологии», г. Хабаровск (лот №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ООО «ВостокРесурс», г. Хабаровск (лот №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ООО «Хит-Энергетика», п. Лучегорск (лот №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ООО «Энергосистема», г. Биробиджан (лот №1,2,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ООО «МонтажЭлектроСвязь–ДВ», г. Хабаровск (лот «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ООО «Бирэлектромонтаж», г. Биробиджан (лот №2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ООО «Электросервис», г. Биробиджан (лот №2,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ООО «Элмонт», г. Благовещенск (лот №3)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курсные заявки  </w:t>
      </w:r>
      <w:r>
        <w:rPr>
          <w:b/>
          <w:i/>
          <w:sz w:val="26"/>
          <w:szCs w:val="26"/>
        </w:rPr>
        <w:t xml:space="preserve">ООО «Авентус Технологии» г. Хабаровск, ООО «ВостокРесурс»  г. Хабаровск,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Бирэлектромонтаж»  г. Биробиджан, ООО «Энергосистема» г. Биробиджан ( по лоту №2,3), ООО «Электросервис»                  г. Биробиджан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ложение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МонтажЭлектроСвязь–ДВ», г. Хабаровс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>отклонить</w:t>
      </w:r>
      <w:r>
        <w:rPr>
          <w:sz w:val="26"/>
          <w:szCs w:val="26"/>
        </w:rPr>
        <w:t xml:space="preserve"> как не соответствующее ТЗ: в локально-сметных расчетах указан не полный объем работ. Участник не имеет персонала, прошедшего обучение монтажу, пуско-наладке оборудования указанного в ТЗ п.5.4.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>ООО «Хит-Энергетика», п. Лучегорс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агается отклонить как не соответствующее ТЗ:</w:t>
      </w:r>
      <w:r>
        <w:rPr/>
        <w:t xml:space="preserve"> </w:t>
      </w:r>
      <w:r>
        <w:rPr>
          <w:sz w:val="26"/>
          <w:szCs w:val="26"/>
        </w:rPr>
        <w:t xml:space="preserve">в локально-сметных расчетах указан не полный объем работ.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Энергосистема», г. Биробиджан  (по лоту №1) </w:t>
      </w:r>
      <w:r>
        <w:rPr>
          <w:sz w:val="26"/>
          <w:szCs w:val="26"/>
        </w:rPr>
        <w:t>предлагается отклонить как не соответствующее ТЗ: в локально-сметных расчетах указан не полный объем работ.</w:t>
      </w:r>
    </w:p>
    <w:p>
      <w:pPr>
        <w:pStyle w:val="Normal"/>
        <w:ind w:left="-120" w:firstLine="82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Элмонт», г. Благовещенск  </w:t>
      </w:r>
      <w:r>
        <w:rPr>
          <w:sz w:val="26"/>
          <w:szCs w:val="26"/>
        </w:rPr>
        <w:t>предлагается отклонить как не соответствующее ТЗ: в локально-сметных расчетах указан не полный объем работ.</w:t>
      </w:r>
    </w:p>
    <w:p>
      <w:pPr>
        <w:pStyle w:val="Normal"/>
        <w:ind w:left="-120" w:firstLine="82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/>
      </w:pPr>
      <w:r>
        <w:rPr>
          <w:sz w:val="26"/>
          <w:szCs w:val="26"/>
        </w:rPr>
        <w:t xml:space="preserve">В соответс твии с критериями  и процедурами  оценки, на основании  решения экспертов  (специалистов   ОАО «ДРСК»)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Лот №1 - </w:t>
      </w:r>
      <w:r>
        <w:rPr>
          <w:b/>
          <w:bCs/>
          <w:i/>
          <w:sz w:val="26"/>
          <w:szCs w:val="26"/>
        </w:rPr>
        <w:t>Модернизация системы учета электроэнергии Николаевского РЭС, Селихинского РЭС СП СЭС, Северного РЭС СП ЦЭС (в рамках создания АИИС КУЭ РРЭ филиала Хабаровские ЭС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ВостокРесурс»  г. Хабаровск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Предложение на сумму –</w:t>
      </w:r>
      <w:r>
        <w:rPr>
          <w:b/>
          <w:bCs/>
        </w:rPr>
        <w:t>24 601 947,00 руб. (Цена без НДС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подписа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.12.2014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йные обяза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рантийный срок на выполненные работы составляет 24 месяца. 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Конкурсного предложения: в виде платежного поручения на сумму 581 740,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апре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второе  место: </w:t>
      </w:r>
      <w:r>
        <w:rPr>
          <w:b/>
          <w:i/>
          <w:sz w:val="26"/>
          <w:szCs w:val="26"/>
        </w:rPr>
        <w:t>ООО «Авентус Технологии»  г. Хабаровск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bCs/>
        </w:rPr>
        <w:t>24 625 916,86 руб. (Цена без НДС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, поэтапная оплата выполненных работ на основании подписанных обеими сторонами актов выполн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01 июня 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работ: 30 ноября 2014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йные обяза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гарантия на выполненные работы - 24 месяца. Гарантия на материалы и оборудование, поставляемые исполнителем - 36 месяцев. Обеспечение Конкурсного предложения: в виде банковской гарантии на сумму 581 772,36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2 апре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от№2 - </w:t>
      </w:r>
      <w:r>
        <w:rPr>
          <w:b/>
          <w:i/>
          <w:sz w:val="26"/>
          <w:szCs w:val="26"/>
        </w:rPr>
        <w:t>Модернизации общедомовых систем учета электроэнергии (в рамках создания АИИС КУЭ РРЭ филиала ЭС ЕАО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Бирэлектромонтаж»  г. Биробидж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Предложение на сумму –</w:t>
      </w:r>
      <w:r>
        <w:rPr>
          <w:b/>
          <w:bCs/>
        </w:rPr>
        <w:t>5 134 101,00 руб. (Цена без НДС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01.03.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.12.2013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йные обязательст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 на выполненные работы составляет 24 месяца. Гарантия на материалы и оборудование, поставляемые исполнителем -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го предложения: в виде платежного поручения на сумму 104 0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второе  место: </w:t>
      </w:r>
      <w:r>
        <w:rPr>
          <w:b/>
          <w:i/>
          <w:sz w:val="26"/>
          <w:szCs w:val="26"/>
        </w:rPr>
        <w:t>ООО «Энергосистема»  г. Биробидж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bCs/>
        </w:rPr>
        <w:t>5 177 741,00 руб. (Цена без НДС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начала работ: с 01 февра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я работ: 01 ноября 2013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йные обязательст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на выполненные работы составляет 24 месяца. 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Конкурсного предложения: в виде платежного поручения на сумму 104 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третье  место: </w:t>
      </w:r>
      <w:r>
        <w:rPr>
          <w:b/>
          <w:i/>
          <w:sz w:val="26"/>
          <w:szCs w:val="26"/>
        </w:rPr>
        <w:t>ООО «Электросервис»  г. Биробидж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bCs/>
        </w:rPr>
        <w:t>5 181 341,00 руб. (Цена без НДС)</w:t>
      </w:r>
      <w:r>
        <w:rPr/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работ: 30.12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йные обязательств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 на выполненные работы составляет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го предложения: в виде платежного поручения на сумму 104 0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0 апре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от№3 - </w:t>
      </w:r>
      <w:r>
        <w:rPr>
          <w:b/>
          <w:i/>
          <w:sz w:val="26"/>
          <w:szCs w:val="26"/>
        </w:rPr>
        <w:t>Модернизация систем учета электроэнергии Облученского, Теплоозёрского, Октябрьского РЭС (в рамках создания АИИС КУЭ РРЭ филиала ЭС ЕАО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первое  место: </w:t>
      </w:r>
      <w:r>
        <w:rPr>
          <w:b/>
          <w:i/>
          <w:sz w:val="26"/>
          <w:szCs w:val="26"/>
        </w:rPr>
        <w:t>ООО «Электросервис»  г. Биробиджа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 на сумму – 15 037 339,00 руб. (Цена без НД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.12.2014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йные обязательств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 на выполненные работы составляет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го предложения: в виде платежного поручения на сумму 301 0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0 апре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второе  место: </w:t>
      </w:r>
      <w:r>
        <w:rPr>
          <w:b/>
          <w:i/>
          <w:sz w:val="26"/>
          <w:szCs w:val="26"/>
        </w:rPr>
        <w:t>ООО «Энергосистема»  г. Биробидж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 на сумму – 15 046 368,00 руб. (Цена без НДС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01 февраля 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01 ноября 2014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йные обязательств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 на выполненные работы составляет 24 меся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исполнителем - 36 месяцев. Обеспечение Конкурсного предложения: в виде платежного поручения на сумму 301 000,00 руб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курсной комиссией принято решение провести процедуру переторжки (регулирования цены) которая была назначена на 16-00 (местного времени) 04.02.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наглядности, ранжировка ценовых предложений до и после переторжки сведена,  в табличную форму: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560"/>
        <w:gridCol w:w="1560"/>
        <w:gridCol w:w="1560"/>
        <w:gridCol w:w="1523"/>
        <w:gridCol w:w="600"/>
      </w:tblGrid>
      <w:tr>
        <w:trPr>
          <w:trHeight w:val="438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Лот №1 - </w:t>
            </w:r>
            <w:r>
              <w:rPr>
                <w:b/>
                <w:i/>
                <w:sz w:val="22"/>
                <w:szCs w:val="22"/>
              </w:rPr>
              <w:t>Модернизация системы учета электроэнергии Николаевского РЭС, Селихинского РЭС СП СЭС, Северного РЭС СП ЦЭС (в рамках создания АИИС КУЭ РРЭ филиала Хабаровские ЭС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ВостокРесурс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. Хабар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51 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1 9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30 29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8 60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0 156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Авентус Технологии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Хабаров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25 91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58 5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33 894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69 995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№2 - </w:t>
            </w:r>
            <w:r>
              <w:rPr>
                <w:b/>
                <w:i/>
                <w:sz w:val="22"/>
                <w:szCs w:val="22"/>
              </w:rPr>
              <w:t>Модернизации общедомовых систем учета электроэнергии (в рамках создания АИИС КУЭ РРЭ филиала ЭС ЕАО)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Энергосистема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Биробидж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7 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9 73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 62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 572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лектросерви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г. Биробидж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1 3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 98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 61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 617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Бирэлектромонтаж»  г. Биробидж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 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3 80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Лот№3 - </w:t>
            </w:r>
            <w:r>
              <w:rPr>
                <w:b/>
                <w:i/>
                <w:sz w:val="22"/>
                <w:szCs w:val="22"/>
              </w:rPr>
              <w:t>Модернизация систем учета электроэнергии Облученского, Теплоозёрского, Октябрьского РЭС (в рамках создания АИИС КУЭ РРЭ филиала ЭС ЕАО)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Электросервис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Биробидж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5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7 3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4 06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69 19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69 1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Энергосистема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Биробидж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6 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4 71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9 62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92 758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результатам проведенной переторжи проведена итоговая ранжиро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Лот №1 - </w:t>
      </w:r>
      <w:r>
        <w:rPr>
          <w:b/>
          <w:bCs/>
          <w:i/>
          <w:sz w:val="26"/>
          <w:szCs w:val="26"/>
        </w:rPr>
        <w:t>Модернизация системы учета электроэнергии Николаевского РЭС, Селихинского РЭС СП СЭС, Северного РЭС СП ЦЭС (в рамках создания АИИС КУЭ РРЭ филиала Хабаровские Э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ВостокРесурс»  г. Хабаровск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Предложение на сумму –</w:t>
      </w:r>
      <w:r>
        <w:rPr>
          <w:b/>
          <w:bCs/>
        </w:rPr>
        <w:t>23 008 607,00 руб. (Цена без НДС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подписа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.12.2014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йные обяза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рантийный срок на выполненные работы составляет 24 месяца. 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Конкурсного предложения: в виде платежного поручения на сумму 581 740,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апре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от№2 - </w:t>
      </w:r>
      <w:r>
        <w:rPr>
          <w:b/>
          <w:i/>
          <w:sz w:val="26"/>
          <w:szCs w:val="26"/>
        </w:rPr>
        <w:t>Модернизации общедомовых систем учета электроэнергии (в рамках создания АИИС КУЭ РРЭ филиала ЭС ЕАО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Энергосистема»  г. Биробидж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bCs/>
        </w:rPr>
        <w:t>4 888 621,00 руб. (Цена без НДС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начала работ: с 01 февра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я работ: 01 ноября 2013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йные обязательст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на выполненные работы составляет 24 месяца. 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Конкурсного предложения: в виде платежного поручения на сумму 104 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от№3 - </w:t>
      </w:r>
      <w:r>
        <w:rPr>
          <w:b/>
          <w:i/>
          <w:sz w:val="26"/>
          <w:szCs w:val="26"/>
        </w:rPr>
        <w:t>Модернизация систем учета электроэнергии Облученского, Теплоозёрского, Октябрьского РЭС (в рамках создания АИИС КУЭ РРЭ филиала ЭС ЕАО)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первое  место: </w:t>
      </w:r>
      <w:r>
        <w:rPr>
          <w:b/>
          <w:i/>
          <w:sz w:val="26"/>
          <w:szCs w:val="26"/>
        </w:rPr>
        <w:t>ООО «Электросервис»  г. Биробиджа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 на сумму – 14 669 198,00 руб. (Цена без НД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.12.2014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йные обязательств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 на выполненные работы составляет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го предложения: в виде платежного поручения на сумму 301 0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0 апре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Normal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Лот №1 - </w:t>
      </w:r>
      <w:r>
        <w:rPr>
          <w:b/>
          <w:bCs/>
          <w:i/>
          <w:sz w:val="26"/>
          <w:szCs w:val="26"/>
        </w:rPr>
        <w:t>Модернизация системы учета электроэнергии Николаевского РЭС, Селихинского РЭС СП СЭС, Северного РЭС СП ЦЭС (в рамках создания АИИС КУЭ РРЭ филиала Хабаровские Э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ВостокРесурс»  г. Хабаровск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Предложение на сумму –</w:t>
      </w:r>
      <w:r>
        <w:rPr>
          <w:b/>
          <w:bCs/>
        </w:rPr>
        <w:t>23 008 607,00 руб. (Цена без НДС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подписа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.12.2014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йные обяза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рантийный срок на выполненные работы составляет 24 месяца. 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Конкурсного предложения: в виде платежного поручения на сумму 581 740,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апре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от№2 - </w:t>
      </w:r>
      <w:r>
        <w:rPr>
          <w:b/>
          <w:i/>
          <w:sz w:val="26"/>
          <w:szCs w:val="26"/>
        </w:rPr>
        <w:t>Модернизации общедомовых систем учета электроэнергии (в рамках создания АИИС КУЭ РРЭ филиала ЭС ЕАО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Энергосистема»  г. Биробидж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bCs/>
        </w:rPr>
        <w:t>4 888 621,00 руб. (Цена без НДС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начала работ: с 01 февра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я работ: 01 ноября 2013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йные обязательст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на выполненные работы составляет 24 месяца. 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Конкурсного предложения: в виде платежного поручения на сумму 104 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от№3 - </w:t>
      </w:r>
      <w:r>
        <w:rPr>
          <w:b/>
          <w:i/>
          <w:sz w:val="26"/>
          <w:szCs w:val="26"/>
        </w:rPr>
        <w:t>Модернизация систем учета электроэнергии Облученского, Теплоозёрского, Октябрьского РЭС (в рамках создания АИИС КУЭ РРЭ филиала ЭС ЕАО)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первое  место: </w:t>
      </w:r>
      <w:r>
        <w:rPr>
          <w:b/>
          <w:i/>
          <w:sz w:val="26"/>
          <w:szCs w:val="26"/>
        </w:rPr>
        <w:t>ООО «Электросервис»  г. Биробиджа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 на сумму – 14 669 198,00 руб. (Цена без НД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.12.2014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йные обязательств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 на выполненные работы составляет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го предложения: в виде платежного поручения на сумму 301 0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0 апреля 2013г.</w:t>
      </w:r>
    </w:p>
    <w:p>
      <w:pPr>
        <w:pStyle w:val="Normal"/>
        <w:tabs>
          <w:tab w:val="clear" w:pos="708"/>
          <w:tab w:val="left" w:pos="3024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онкурсные предложения -</w:t>
      </w:r>
      <w:r>
        <w:rPr>
          <w:b/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Авентус Технологии»                            г. Хабаровск, ООО «ВостокРесурс»  г. Хабаровск,  ООО «Бирэлектромонтаж»                г. Биробиджан, ООО «Энергосистема» г. Биробиджан ( по лоту №2,3), ООО «Электросервис»      г. Биробиджан  </w:t>
      </w:r>
      <w:r>
        <w:rPr>
          <w:sz w:val="26"/>
          <w:szCs w:val="26"/>
        </w:rPr>
        <w:t>соответствующими условиям конкурс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 xml:space="preserve">ООО «МонтажЭлектроСвязь–ДВ», г. Хабаровск, ООО «Хит-Энергетика», п. Лучегорск, ООО «Энергосистема», г. Биробиджан  (по лоту №1), ООО «Элмонт», г. Благовещенск   </w:t>
      </w:r>
      <w:r>
        <w:rPr>
          <w:b/>
          <w:i/>
          <w:sz w:val="26"/>
          <w:szCs w:val="26"/>
          <w:u w:val="single"/>
        </w:rPr>
        <w:t>отклонить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Лот №1</w:t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 </w:t>
      </w:r>
      <w:r>
        <w:rPr>
          <w:b/>
          <w:i/>
          <w:sz w:val="26"/>
          <w:szCs w:val="26"/>
        </w:rPr>
        <w:t>ООО «ВостокРесурс»  г. Хабаровск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второе  место:    </w:t>
      </w:r>
      <w:r>
        <w:rPr>
          <w:b/>
          <w:i/>
          <w:sz w:val="26"/>
          <w:szCs w:val="26"/>
        </w:rPr>
        <w:t>ООО «Авентус Технологии»   г. Хабаровс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Лот №2</w:t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 </w:t>
      </w:r>
      <w:r>
        <w:rPr>
          <w:b/>
          <w:i/>
          <w:sz w:val="26"/>
          <w:szCs w:val="26"/>
        </w:rPr>
        <w:t>ООО «Энергосистема» г. Биробиджан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второе  место:    </w:t>
      </w:r>
      <w:r>
        <w:rPr>
          <w:b/>
          <w:i/>
          <w:sz w:val="26"/>
          <w:szCs w:val="26"/>
        </w:rPr>
        <w:t>ООО «Электросервис»      г. Биробиджан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третье  место:    </w:t>
      </w:r>
      <w:r>
        <w:rPr>
          <w:b/>
          <w:i/>
          <w:sz w:val="26"/>
          <w:szCs w:val="26"/>
        </w:rPr>
        <w:t>ООО «Бирэлектромонтаж»     г. Биробидж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от №3</w:t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 </w:t>
      </w:r>
      <w:r>
        <w:rPr>
          <w:b/>
          <w:i/>
          <w:sz w:val="26"/>
          <w:szCs w:val="26"/>
        </w:rPr>
        <w:t>ООО «Электросервис»      г. Биробиджан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второе  место:    </w:t>
      </w:r>
      <w:r>
        <w:rPr>
          <w:b/>
          <w:i/>
          <w:sz w:val="26"/>
          <w:szCs w:val="26"/>
        </w:rPr>
        <w:t xml:space="preserve">ООО «Энергосистема» г. Биробиджан.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>открытого одноэтапного электронного конкурса на право заключения договора подряда :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Лот №1 - </w:t>
      </w:r>
      <w:r>
        <w:rPr>
          <w:b/>
          <w:bCs/>
          <w:i/>
          <w:sz w:val="26"/>
          <w:szCs w:val="26"/>
        </w:rPr>
        <w:t>Модернизация системы учета электроэнергии Николаевского РЭС, Селихинского РЭС СП СЭС, Северного РЭС СП ЦЭС (в рамках создания АИИС КУЭ РРЭ филиала Хабаровские Э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ОО «ВостокРесурс»  г. Хабаровск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 на сумму –</w:t>
      </w:r>
      <w:r>
        <w:rPr>
          <w:b/>
          <w:bCs/>
        </w:rPr>
        <w:t xml:space="preserve">23 008 607,00 руб. (Цена без НДС), </w:t>
      </w:r>
      <w:r>
        <w:rPr>
          <w:bCs/>
          <w:sz w:val="26"/>
          <w:szCs w:val="26"/>
        </w:rPr>
        <w:t xml:space="preserve">итоговая стоимость предложения с НДС -  </w:t>
      </w:r>
      <w:r>
        <w:rPr>
          <w:b/>
          <w:bCs/>
          <w:sz w:val="26"/>
          <w:szCs w:val="26"/>
        </w:rPr>
        <w:t>27 150 156,26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подписа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.12.2014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йные обяза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рантийный срок на выполненные работы составляет 24 месяца. 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Конкурсного предложения: в виде платежного поручения на сумму 581 740,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апре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от№2 - </w:t>
      </w:r>
      <w:r>
        <w:rPr>
          <w:b/>
          <w:i/>
          <w:sz w:val="26"/>
          <w:szCs w:val="26"/>
        </w:rPr>
        <w:t>Модернизации общедомовых систем учета электроэнергии (в рамках создания АИИС КУЭ РРЭ филиала ЭС ЕАО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ООО «Энергосистема»  г. Биробидж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bCs/>
        </w:rPr>
        <w:t xml:space="preserve">4 888 621,00 руб. (Цена без НДС), </w:t>
      </w:r>
      <w:r>
        <w:rPr>
          <w:bCs/>
          <w:sz w:val="26"/>
          <w:szCs w:val="26"/>
        </w:rPr>
        <w:t xml:space="preserve"> итоговая стоимость предложения с НДС -  </w:t>
      </w:r>
      <w:r>
        <w:rPr>
          <w:b/>
          <w:bCs/>
          <w:sz w:val="26"/>
          <w:szCs w:val="26"/>
        </w:rPr>
        <w:t>5 768 572,78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начала работ: с 01 февра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я работ: 01 ноября 2013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йные обязательст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на выполненные работы составляет 24 месяца. 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Конкурсного предложения: в виде платежного поручения на сумму 104 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от№3 - </w:t>
      </w:r>
      <w:r>
        <w:rPr>
          <w:b/>
          <w:i/>
          <w:sz w:val="26"/>
          <w:szCs w:val="26"/>
        </w:rPr>
        <w:t>Модернизация систем учета электроэнергии Облученского, Теплоозёрского, Октябрьского РЭС (в рамках создания АИИС КУЭ РРЭ филиала ЭС ЕАО)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ООО «Электросервис»  г. Биробиджан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ложение на сумму – 14 669 198,00 руб. (Цена без НДС), </w:t>
      </w:r>
      <w:r>
        <w:rPr>
          <w:bCs/>
          <w:sz w:val="26"/>
          <w:szCs w:val="26"/>
        </w:rPr>
        <w:t xml:space="preserve">итоговая стоимость предложения с НДС -  </w:t>
      </w:r>
      <w:r>
        <w:rPr>
          <w:b/>
          <w:bCs/>
          <w:sz w:val="26"/>
          <w:szCs w:val="26"/>
        </w:rPr>
        <w:t>17 309 653,64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</w:t>
      </w: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.12.2014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йные обязательств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 на выполненные работы составляет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исполнителем -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го предложения: в виде платежного поручения на сумму 301 0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0 апре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1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/>
      </w:pPr>
      <w:r>
        <w:rPr/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1"/>
        <w:gridCol w:w="3545"/>
      </w:tblGrid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 </w:t>
            </w:r>
            <w:r>
              <w:rPr>
                <w:b/>
                <w:i/>
              </w:rPr>
              <w:t>Юхимук В.А.</w:t>
            </w:r>
            <w:r>
              <w:rPr>
                <w:b/>
              </w:rPr>
              <w:t xml:space="preserve"> </w:t>
            </w:r>
            <w:r>
              <w:rPr/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 </w:t>
            </w:r>
            <w:r>
              <w:rPr>
                <w:b/>
                <w:i/>
              </w:rPr>
              <w:t>Коржов С.А.</w:t>
            </w:r>
            <w:r>
              <w:rPr>
                <w:b/>
              </w:rPr>
              <w:t xml:space="preserve"> </w:t>
            </w:r>
            <w:r>
              <w:rPr/>
              <w:t>–директор по МТО ОАО «ДРСК»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Члены Закупочной комиссии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bCs/>
                <w:iCs/>
              </w:rPr>
              <w:t>–  директор по инвестициям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Игнатова Е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ректор по финансам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3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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Голота М.Н.  - </w:t>
            </w:r>
            <w:r>
              <w:rPr>
                <w:bCs/>
                <w:iCs/>
                <w:color w:val="000000"/>
              </w:rPr>
              <w:t>директор по эксплуатации и ремонту ОАО «ДРСК»</w:t>
            </w:r>
          </w:p>
          <w:p>
            <w:pPr>
              <w:pStyle w:val="Normal"/>
              <w:rPr/>
            </w:pPr>
            <w:r>
              <w:rPr/>
              <w:t xml:space="preserve">«____»___________2013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Коврижкин С.А - </w:t>
            </w:r>
            <w:r>
              <w:rPr>
                <w:bCs/>
                <w:iCs/>
              </w:rPr>
              <w:t>директор по правовым вопросам  ОАО «ДРСК»</w:t>
            </w:r>
          </w:p>
          <w:p>
            <w:pPr>
              <w:pStyle w:val="Normal"/>
              <w:rPr/>
            </w:pPr>
            <w:r>
              <w:rPr/>
              <w:t xml:space="preserve">«____»___________2013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Лаптев И.А. – </w:t>
            </w:r>
            <w:r>
              <w:rPr/>
              <w:t>начальник службы экономической безопасности и режима</w:t>
            </w:r>
            <w:r>
              <w:rPr>
                <w:bCs/>
                <w:iCs/>
                <w:color w:val="000000"/>
              </w:rPr>
              <w:t xml:space="preserve">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3г. 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Моторина О.А.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Терновой Р.П. </w:t>
            </w:r>
            <w:r>
              <w:rPr/>
              <w:t xml:space="preserve"> -  ведущий инженер ОКЗ ОАО "ДРСК"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но: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Тимченко С.А.  - </w:t>
            </w:r>
            <w:r>
              <w:rPr/>
              <w:t xml:space="preserve"> начальник ОУЭ ОАО "ДРСК"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№114,115 р. 2.2.1 «УТПиР»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0:00Z</dcterms:created>
  <dc:creator>user</dc:creator>
  <dc:description/>
  <cp:keywords/>
  <dc:language>en-US</dc:language>
  <cp:lastModifiedBy>Терновой Руслан Петрович</cp:lastModifiedBy>
  <cp:lastPrinted>2013-02-06T10:51:00Z</cp:lastPrinted>
  <dcterms:modified xsi:type="dcterms:W3CDTF">2013-02-11T03:49:00Z</dcterms:modified>
  <cp:revision>13</cp:revision>
  <dc:subject/>
  <dc:title>О Т К Р Ы Т О Е    А К Ц И О Н Е Р Н О Е     О Б Щ Е С Т В О</dc:title>
</cp:coreProperties>
</file>