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  <w:r>
        <w:rPr>
          <w:b/>
        </w:rPr>
        <w:t>«Разъединители, запчасти к разъединителям, привода к разъединителям, разрядники»</w:t>
      </w:r>
      <w:r>
        <w:rPr/>
        <w:t xml:space="preserve"> для нужд филиалов ОАО «ДРСК» «Амурские ЭС», «Хабаровские ЭС», «Приморские ЭС», «Южно-Якутские ЭС», «ЭС ЕАО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лановая стоимость: </w:t>
      </w:r>
      <w:r>
        <w:rPr>
          <w:b/>
        </w:rPr>
        <w:t>4 873 000</w:t>
      </w:r>
      <w:r>
        <w:rPr/>
        <w:t xml:space="preserve"> руб. (без учета НД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58 проводится в соответствии с ГКПЗ 2012 года, раздел № 1.2 «Материалы ремонта» и согласно приказу ОАО «ДРСК» от 18.12.2012 г. № 677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4610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44 организация (осуществлено  421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0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3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899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О" (680000 г. Хабаровск, ул. Дзержинского, 65, оф. 512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ЛИК-94" (Россия, 197373, г. Санкт - Петербург, ул. Шаврова, д.13/1, литер А, пом. 1-Н.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ООО "ВЭО", ЗАО "ЛИК-94"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ВЭО"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 659 104,42</w:t>
      </w:r>
      <w:r>
        <w:rPr>
          <w:color w:val="000000"/>
          <w:sz w:val="24"/>
        </w:rPr>
        <w:t xml:space="preserve"> руб. без учета НДС (5 497 743,2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филиалы «ХЭС», «ЭСЕАО» до 30.03.2013 г., филиалы «АЭС», «ПЭС», «ЮЯЭС» до 30.04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филиалы «ХЭС», «ЭСЕАО» до 30.04.2013 г., филиалы «АЭС», «ПЭС», «ЮЯЭС» до 30.05.2013 г.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ЗАО "ЛИК-94"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 786 220,00</w:t>
      </w:r>
      <w:r>
        <w:rPr>
          <w:color w:val="000000"/>
          <w:sz w:val="24"/>
        </w:rPr>
        <w:t xml:space="preserve"> руб. без учета НДС (5 647 739,6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филиалы «ХЭС», «ЭСЕАО» до 30.03.2013 г., филиалы «АЭС», «ПЭС», «ЮЯЭС» до 30.04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филиалы «ХЭС», «ЭСЕАО» до 30.04.2013 г., филиалы «АЭС», «ПЭС», «ЮЯЭС» до 30.05.2013 г.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ВЭО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4"/>
              </w:rPr>
              <w:t>4 873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4 659 104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5 497 743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ЗАО "ЛИК-94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4 786 2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5 647 73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Переторж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процедуру переторжки не проводить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«Разъединители, запчасти к разъединителям, привода к разъединителям, разрядники»</w:t>
      </w:r>
      <w:r>
        <w:rPr>
          <w:sz w:val="24"/>
        </w:rPr>
        <w:t xml:space="preserve"> для нужд филиалов ОАО «ДРСК» «Амурские ЭС», «Хабаровские ЭС», «Приморские ЭС», «Южно-Якутские ЭС», «ЭС ЕАО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ВЭО"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 659 104,42</w:t>
      </w:r>
      <w:r>
        <w:rPr>
          <w:color w:val="000000"/>
          <w:sz w:val="24"/>
        </w:rPr>
        <w:t xml:space="preserve"> руб. без учета НДС (5 497 743,2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филиалы «ХЭС», «ЭСЕАО» до 30.03.2013 г., филиалы «АЭС», «ПЭС», «ЮЯЭС» до 30.04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филиалы «ХЭС», «ЭСЕАО» до 30.04.2013 г., филиалы «АЭС», «ПЭС», «ЮЯЭС» до 30.05.2013 г.  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ВЭО", ЗАО "ЛИК-94"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"ВЭО"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ЗАО "ЛИК-94"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«Разъединители, запчасти к разъединителям, привода к разъединителям, разрядники»</w:t>
      </w:r>
      <w:r>
        <w:rPr>
          <w:sz w:val="24"/>
        </w:rPr>
        <w:t xml:space="preserve"> для нужд филиалов ОАО «ДРСК» «Амурские ЭС», «Хабаровские ЭС», «Приморские ЭС», «Южно-Якутские ЭС», «ЭС ЕАО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ВЭО" г. Хабаров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 659 104,42</w:t>
      </w:r>
      <w:r>
        <w:rPr>
          <w:color w:val="000000"/>
          <w:sz w:val="24"/>
        </w:rPr>
        <w:t xml:space="preserve"> руб. без учета НДС (5 497 743,2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филиалы «ХЭС», «ЭСЕАО» до 30.03.2013 г., филиалы «АЭС», «ПЭС», «ЮЯЭС» до 30.04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филиалы «ХЭС», «ЭСЕАО» до 30.04.2013 г., филиалы «АЭС», «ПЭС», «ЮЯЭС» до 30.05.2013 г.  Данное предложение имеет статус оферты и действительно до 30.04.2013 г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58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58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7:00Z</dcterms:created>
  <dc:creator>user1</dc:creator>
  <dc:description/>
  <cp:keywords/>
  <dc:language>en-US</dc:language>
  <cp:lastModifiedBy>Бражников </cp:lastModifiedBy>
  <cp:lastPrinted>2013-01-28T10:43:00Z</cp:lastPrinted>
  <dcterms:modified xsi:type="dcterms:W3CDTF">2013-01-28T03:50:00Z</dcterms:modified>
  <cp:revision>7</cp:revision>
  <dc:subject/>
  <dc:title>О Т К Р Ы Т О Е    А К Ц И О Н Е Р Н О Е     О Б Щ Е С Т В О</dc:title>
</cp:coreProperties>
</file>