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Сцепная арматура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С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1 661 919,00 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6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98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30 организаций (осуществлено 682 просмотра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30 11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8 предложений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3903"/>
        <w:gridCol w:w="55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МЗ" (300045, Тульская обл., г. Тула, Новомосковское ш., 38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09</w:t>
              <w:br/>
              <w:t>Цена: 1 213 565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жи Ай Джи" (Свердловская область, г. Екатеринбург, ул. Хохрякова, 98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43</w:t>
              <w:br/>
              <w:t>Цена: 1 264 796,03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Сцепная арматура» для нужд филиалов ОАО «ДРСК» «Амурские ЭС», «Хабаровские ЭС», «Приморские ЭС», «Южно-Якутские ЭС", подано 11.01.2013 в 09:59</w:t>
              <w:br/>
              <w:t>Цена: 1 275 636,2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РИМЕР Мск." (127473, Россия, г. Москва, 1-й Волконский Переулок, дом 13, стр. 2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на условиях Лота, подано 11.01.2013 в 11:27</w:t>
              <w:br/>
              <w:t>Цена: 1 307 929,43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0:04</w:t>
              <w:br/>
              <w:t>Цена: 1 370 915,02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пания Энергосклад" (630108, Новосибирская обл., г. Новосибирск, ул. Станционная, д. 36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., подано 11.01.2013 в 10:26</w:t>
              <w:br/>
              <w:t>Цена: 1 394 186,44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СнабСтрой" (121096, г. Москва, ул. 2-я Филевская, д. 7, корп. 6, пом. ТАРП ЗАО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11:53</w:t>
              <w:br/>
              <w:t>Цена: 1 613 622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Сцепная арматура» для нужд филиалов ОАО «ДРСК» «Амурские ЭС», «Хабаровские ЭС», «Приморские ЭС», «Южно-Якутские ЭС", подано 11.01.2013 в 09:40</w:t>
              <w:br/>
              <w:t>Цена: 1 640 055,94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ЭМЗ" г. Тула, ЗАО "ЮИК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г. Южноуральск, ООО "СТРИМЕР МСК" г. Москва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Предложения </w:t>
      </w:r>
      <w:r>
        <w:rPr>
          <w:b/>
          <w:i/>
          <w:sz w:val="24"/>
        </w:rPr>
        <w:t xml:space="preserve">ООО "Джи Ай Джи"  г. Екатеринбург, ООО "БЭСТЭР" г. Новосибирск </w:t>
      </w:r>
      <w:r>
        <w:rPr>
          <w:sz w:val="24"/>
        </w:rPr>
        <w:t xml:space="preserve">не соответствуют условиям запроса предложений, т.к. у участников отсутствует дилерское соглашение с заводом-производителем продукции (обязательное условие п. 5.1 ТЗ). Предлагается </w:t>
      </w:r>
      <w:r>
        <w:rPr>
          <w:b/>
          <w:sz w:val="24"/>
        </w:rPr>
        <w:t>отклонить</w:t>
      </w:r>
      <w:r>
        <w:rPr>
          <w:sz w:val="24"/>
        </w:rPr>
        <w:t xml:space="preserve"> данные предложения от дальнейшего рассмотрения.</w:t>
      </w:r>
    </w:p>
    <w:p>
      <w:pPr>
        <w:pStyle w:val="TextBodyIndent"/>
        <w:ind w:left="0" w:firstLine="709"/>
        <w:rPr>
          <w:b/>
          <w:b/>
          <w:i/>
          <w:i/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>ООО "БЭЩ" г. Иркутск</w:t>
      </w:r>
      <w:r>
        <w:rPr>
          <w:sz w:val="24"/>
        </w:rPr>
        <w:t xml:space="preserve"> не соответствует условиям запроса предложений, т.к. в коммерческом предложении участника нет номенклатуры предлагаемой продукции. Предлагается </w:t>
      </w:r>
      <w:r>
        <w:rPr>
          <w:b/>
          <w:sz w:val="24"/>
        </w:rPr>
        <w:t>отклонить</w:t>
      </w:r>
      <w:r>
        <w:rPr>
          <w:sz w:val="24"/>
        </w:rPr>
        <w:t xml:space="preserve"> данное предложение от дальнейшего рассмотрения.</w:t>
      </w:r>
      <w:r>
        <w:rPr>
          <w:b/>
          <w:i/>
          <w:sz w:val="24"/>
        </w:rPr>
        <w:t xml:space="preserve"> 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и </w:t>
      </w:r>
      <w:r>
        <w:rPr>
          <w:b/>
          <w:i/>
          <w:sz w:val="24"/>
        </w:rPr>
        <w:t xml:space="preserve">ООО "Компания Энергосклад" г. Новосибирск, ООО "ЭнергоСнабСтрой"  г. Москва </w:t>
      </w:r>
      <w:r>
        <w:rPr>
          <w:sz w:val="24"/>
        </w:rPr>
        <w:t xml:space="preserve">  не подтвердили ставку, сделанную на электронной торговой площадке. Предлагается </w:t>
      </w:r>
      <w:r>
        <w:rPr>
          <w:b/>
          <w:sz w:val="24"/>
        </w:rPr>
        <w:t>отклонить</w:t>
      </w:r>
      <w:r>
        <w:rPr>
          <w:sz w:val="24"/>
        </w:rPr>
        <w:t xml:space="preserve"> данных участников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ТЭМЗ" г. Тул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213 565,00</w:t>
      </w:r>
      <w:r>
        <w:rPr>
          <w:color w:val="000000"/>
          <w:sz w:val="24"/>
        </w:rPr>
        <w:t xml:space="preserve"> руб. без учета НДС (1 432 006,7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в эксплуатацию, но не более 48 месяцев с момента поставки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2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ЗАО "ЮИК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Южноураль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1 275 636,20 </w:t>
      </w:r>
      <w:r>
        <w:rPr>
          <w:color w:val="000000"/>
          <w:sz w:val="24"/>
        </w:rPr>
        <w:t xml:space="preserve">руб. без учета НДС (1 505 257,8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не менее 36 месяцев с момент правильного ввода продукции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8 февраля 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СТРИМЕР МСК" г. Москва</w:t>
      </w:r>
      <w:r>
        <w:rPr>
          <w:color w:val="FF0000"/>
          <w:sz w:val="24"/>
        </w:rPr>
        <w:t>.</w:t>
      </w:r>
      <w:r>
        <w:rPr>
          <w:b/>
          <w:i/>
          <w:color w:val="FF0000"/>
          <w:sz w:val="24"/>
        </w:rPr>
        <w:t xml:space="preserve"> </w:t>
      </w:r>
      <w:r>
        <w:rPr>
          <w:sz w:val="24"/>
        </w:rPr>
        <w:t xml:space="preserve">Стоимость – </w:t>
      </w:r>
      <w:r>
        <w:rPr>
          <w:b/>
          <w:sz w:val="24"/>
        </w:rPr>
        <w:t>1 307 929,43</w:t>
      </w:r>
      <w:r>
        <w:rPr>
          <w:sz w:val="24"/>
        </w:rPr>
        <w:t xml:space="preserve"> руб. без учета НДС (1 543 356,73 с учетом НДС). В цену продукции включены</w:t>
      </w:r>
      <w:r>
        <w:rPr>
          <w:color w:val="000000"/>
          <w:sz w:val="24"/>
        </w:rPr>
        <w:t xml:space="preserve">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15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ТЭМЗ" г. Ту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1 9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213 56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432 00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ЗАО "ЮИК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>г. Южноураль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275 636,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505 25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СТРИМЕР МСК" 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 307 929,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 543 356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, которая была назначена на 10.00 московского времени 01.02.2013г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Ранжировка ценовых предложений после переторжки сведена в табличную форму: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362"/>
        <w:gridCol w:w="1275"/>
        <w:gridCol w:w="1332"/>
        <w:gridCol w:w="1276"/>
        <w:gridCol w:w="1276"/>
        <w:gridCol w:w="709"/>
      </w:tblGrid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переторж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 переторж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7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ТЭМЗ" г. Тул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 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3 565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 0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0 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8 67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ЗАО "ЮИК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4"/>
              </w:rPr>
              <w:t>г. Южноуральск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5 636,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 2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5 6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5 25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6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СТРИМЕР МСК" г. Москва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7 929,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43 3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07 92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543 35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Сцепная арматура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ЭМЗ" г. Тул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210 739,00</w:t>
      </w:r>
      <w:r>
        <w:rPr>
          <w:color w:val="000000"/>
          <w:sz w:val="24"/>
        </w:rPr>
        <w:t xml:space="preserve"> руб. без учета НДС (1 428 672,0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в эксплуатацию, но не более 48 месяцев с момента поставки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2 апреля 2013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ЭМЗ" г. Тула, ЗАО "ЮИК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г. Южноуральск, ООО "СТРИМЕР МСК" г. Москва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"Джи Ай Джи"  г. Екатеринбург, ООО "БЭСТЭР" г. Новосибирск, ООО "БЭЩ" г. Иркутск, ООО "Компания Энергосклад" г. Новосибирск, ООО "ЭнергоСнабСтрой"  г. Москва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 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i/>
          <w:sz w:val="24"/>
        </w:rPr>
        <w:t>ООО "ТЭМЗ" г. Тула;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ЗАО "ЮИК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>г. Южноуральск;</w:t>
      </w:r>
    </w:p>
    <w:p>
      <w:pPr>
        <w:pStyle w:val="TextBody"/>
        <w:jc w:val="both"/>
        <w:rPr/>
      </w:pPr>
      <w:r>
        <w:rPr>
          <w:b/>
          <w:i/>
          <w:color w:val="000000"/>
          <w:sz w:val="24"/>
        </w:rPr>
        <w:t>3 место:</w:t>
      </w:r>
      <w:r>
        <w:rPr>
          <w:b/>
          <w:i/>
          <w:sz w:val="24"/>
        </w:rPr>
        <w:t xml:space="preserve"> ООО "СТРИМЕР МСК" г. Москв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Сцепная арматура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ЭМЗ" г. Тула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210 739,00</w:t>
      </w:r>
      <w:r>
        <w:rPr>
          <w:color w:val="000000"/>
          <w:sz w:val="24"/>
        </w:rPr>
        <w:t xml:space="preserve"> руб. без учета НДС (1 428 672,0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 с момента ввода в эксплуатацию, но не более 48 месяцев с момента поставки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2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6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6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2-04T10:34:00Z</cp:lastPrinted>
  <dcterms:modified xsi:type="dcterms:W3CDTF">2013-02-05T00:22:00Z</dcterms:modified>
  <cp:revision>13</cp:revision>
  <dc:subject/>
  <dc:title>О Т К Р Ы Т О Е    А К Ц И О Н Е Р Н О Е     О Б Щ Е С Т В О</dc:title>
</cp:coreProperties>
</file>