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2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Провода СИП»</w:t>
      </w:r>
      <w:r>
        <w:rPr>
          <w:b/>
        </w:rPr>
        <w:t xml:space="preserve"> </w:t>
      </w:r>
      <w:r>
        <w:rPr/>
        <w:t>для нужд филиалов ОАО «ДРСК» «Амурские ЭС», «Хабаровские ЭС», «Приморские ЭС», «Южно-Якутские ЭС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 xml:space="preserve">5 144 912,0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Коврижкин С.А. </w:t>
      </w:r>
      <w:r>
        <w:rPr>
          <w:bCs/>
        </w:rPr>
        <w:t>– директор по правовым вопросам 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 ОАО «ДРСК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61 проводится в соответствии с ГКПЗ 2013 года, раздел № 1.2 «Материалы ремонта» и согласно приказу ОАО «ДРСК» от 20.12.2012 г. № 685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141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ись 52 организации (осуществлено 602 просмотра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09:00 11.01.2012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4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4504"/>
        <w:gridCol w:w="49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ТК "Новые технологии" (196210, Россия, г. Санкт - Петербург, ул. Внуковская д.2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11.01.2013 в 08:56</w:t>
              <w:br/>
              <w:t>Цена: 4 345 000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ал ООО "Камский кабель" в г. Хабаровске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08:39</w:t>
              <w:br/>
              <w:t>Цена: 4 347 000,60 руб. (Цена без НДС)</w:t>
            </w:r>
          </w:p>
        </w:tc>
      </w:tr>
      <w:tr>
        <w:trPr>
          <w:trHeight w:val="91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ООО "Торговый Дом "УНКОМТЕХ" в г. Хабаровск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дана с учетом тары и доставки. Поставка на условиях заказчика., подано 11.01.2013 в 03:29</w:t>
              <w:br/>
              <w:t>Цена: 4 407 172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вентус-Технологии" (680018, Россия, Хабаровский край, г. Хабаровск, ул. Кирова, д. 1. лит. "Э")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1.01.2013 в 06:38</w:t>
              <w:br/>
              <w:t>Цена: 5 126 011,14 руб. (Цена без НДС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Филиала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Камский кабель" в г. Хабаровске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Филиала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ООО "Торговый Дом "УНКОМТЕХ" в г. Хабаровске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дложение </w:t>
      </w:r>
      <w:r>
        <w:rPr>
          <w:b/>
          <w:i/>
        </w:rPr>
        <w:t xml:space="preserve">ООО "УТК "Новые технологии" г. Санкт-Петербург </w:t>
      </w:r>
      <w:r>
        <w:rPr/>
        <w:t xml:space="preserve">предлагается </w:t>
      </w:r>
      <w:r>
        <w:rPr>
          <w:b/>
        </w:rPr>
        <w:t xml:space="preserve">отклонить </w:t>
      </w:r>
      <w:r>
        <w:rPr/>
        <w:t>от дальнейшего рассмотрения, т.к. у поставщика отсутствует дилерское соглашение с заводом производителем продукции, предлагаемая продукция не соответствует запрашиваемым ТУ (обязательное условие п. 3.1. ТЗ) (вместо алюминиевой нулевой жилы предлагается сталеалюминива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едложение </w:t>
      </w:r>
      <w:r>
        <w:rPr>
          <w:b/>
          <w:i/>
        </w:rPr>
        <w:t xml:space="preserve">ООО "Авентус-Технологии" г. Хабаровск </w:t>
      </w:r>
      <w:r>
        <w:rPr/>
        <w:t xml:space="preserve">предлагается </w:t>
      </w:r>
      <w:r>
        <w:rPr>
          <w:b/>
        </w:rPr>
        <w:t xml:space="preserve">отклонить </w:t>
      </w:r>
      <w:r>
        <w:rPr/>
        <w:t>от дальнейшего рассмотрения, т.к.  предлагаемая участником продукция не соответствует запрашиваемым ТУ (обязательное условие п. 3.1. ТЗ) (вместо алюминиевой нулевой жилы предлагается сталеалюминивая)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Филиал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Камский кабель" в г. Хабаровске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 347 000,60</w:t>
      </w:r>
      <w:r>
        <w:rPr>
          <w:color w:val="000000"/>
          <w:sz w:val="24"/>
        </w:rPr>
        <w:t xml:space="preserve"> руб. без учета НДС (5 129 460,71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в течение 60 календарных дней после факта отгрузки продукции со склада Поставщика, до 30.04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не менее 36 месяцев с момента правильного ввода в эксплуатацию.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9.02.2013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Филиал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ООО "Торговый Дом "УНКОМТЕХ" в г. Хабаровске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4 407 172,00 </w:t>
      </w:r>
      <w:r>
        <w:rPr>
          <w:color w:val="000000"/>
          <w:sz w:val="24"/>
        </w:rPr>
        <w:t xml:space="preserve">руб. без учета НДС (5 200 462,44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до 30.04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Гарантийный срок: </w:t>
      </w:r>
      <w:r>
        <w:rPr>
          <w:iCs/>
          <w:color w:val="000000"/>
          <w:sz w:val="24"/>
        </w:rPr>
        <w:t>4 год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2.04.2013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Филиал</w:t>
            </w: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О "Камский кабель" в г. Хабаровск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5 144 9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4 347 000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5 129 460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Филиал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ОО "Торговый Дом "УНКОМТЕХ" в г. Хабаровске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4 407 17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5 200 46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Провода СИП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Южно-Якутские ЭС» </w:t>
      </w:r>
      <w:r>
        <w:rPr>
          <w:b/>
          <w:color w:val="000000"/>
          <w:sz w:val="24"/>
        </w:rPr>
        <w:t xml:space="preserve">- </w:t>
      </w:r>
      <w:r>
        <w:rPr>
          <w:b/>
          <w:bCs/>
          <w:i/>
          <w:iCs/>
          <w:color w:val="000000"/>
          <w:sz w:val="24"/>
        </w:rPr>
        <w:t>Филиал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Камский кабель" в г. Хабаровске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 347 000,60</w:t>
      </w:r>
      <w:r>
        <w:rPr>
          <w:color w:val="000000"/>
          <w:sz w:val="24"/>
        </w:rPr>
        <w:t xml:space="preserve"> руб. без учета НДС (5 129 460,71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в течение 60 календарных дней после факта отгрузки продукции со склада Поставщика, до 30.04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не менее 36 месяцев с момента правильного ввода в эксплуатацию.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9.02.2013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Филиал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Камский кабель" в г. Хабаровске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Филиал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ООО "Торговый Дом "УНКОМТЕХ" в г. Хабаровске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>ООО "УТК "Новые технологии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</w:rPr>
        <w:t xml:space="preserve">  г. Санкт-Петербург</w:t>
      </w:r>
      <w:r>
        <w:rPr>
          <w:b/>
          <w:i/>
          <w:sz w:val="24"/>
        </w:rPr>
        <w:t>, ООО "Авентус-Технологии"</w:t>
      </w:r>
      <w:r>
        <w:rPr>
          <w:b/>
          <w:i/>
        </w:rPr>
        <w:t xml:space="preserve"> г. Хабаровск </w:t>
      </w:r>
      <w:r>
        <w:rPr>
          <w:b/>
          <w:i/>
          <w:sz w:val="24"/>
        </w:rPr>
        <w:t xml:space="preserve">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ind w:left="720" w:hanging="0"/>
        <w:jc w:val="both"/>
        <w:rPr/>
      </w:pPr>
      <w:r>
        <w:rPr>
          <w:b/>
          <w:bCs/>
          <w:color w:val="000000"/>
          <w:sz w:val="24"/>
        </w:rPr>
        <w:t>3. 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bCs/>
          <w:i/>
          <w:iCs/>
          <w:color w:val="000000"/>
          <w:sz w:val="24"/>
        </w:rPr>
        <w:t>Филиал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Камский кабель" в г. Хабаровске;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2 место:</w:t>
      </w:r>
      <w:r>
        <w:rPr>
          <w:b/>
          <w:i/>
          <w:sz w:val="24"/>
        </w:rPr>
        <w:t xml:space="preserve"> Филиал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ООО "Торговый Дом "УНКОМТЕХ" в г. Хабаровске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«</w:t>
      </w:r>
      <w:r>
        <w:rPr>
          <w:b/>
          <w:i/>
          <w:sz w:val="24"/>
        </w:rPr>
        <w:t>«Провода СИП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Южно-Якутские ЭС» </w:t>
      </w:r>
      <w:r>
        <w:rPr>
          <w:b/>
          <w:color w:val="000000"/>
          <w:sz w:val="24"/>
        </w:rPr>
        <w:t xml:space="preserve">-  </w:t>
      </w:r>
      <w:r>
        <w:rPr>
          <w:b/>
          <w:bCs/>
          <w:i/>
          <w:iCs/>
          <w:color w:val="000000"/>
          <w:sz w:val="24"/>
        </w:rPr>
        <w:t>Филиал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Камский кабель" в г. Хабаровске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 347 000,60</w:t>
      </w:r>
      <w:r>
        <w:rPr>
          <w:color w:val="000000"/>
          <w:sz w:val="24"/>
        </w:rPr>
        <w:t xml:space="preserve"> руб. без учета НДС (5 129 460,71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в течение 60 календарных дней после факта отгрузки продукции со склада Поставщика, до 30.04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не менее 36 месяцев с момента правильного ввода в эксплуатацию.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9.02.2013 г.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рижкин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г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61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61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2-01T15:26:00Z</cp:lastPrinted>
  <dcterms:modified xsi:type="dcterms:W3CDTF">2013-02-08T03:00:00Z</dcterms:modified>
  <cp:revision>15</cp:revision>
  <dc:subject/>
  <dc:title>О Т К Р Ы Т О Е    А К Ц И О Н Е Р Н О Е     О Б Щ Е С Т В О</dc:title>
</cp:coreProperties>
</file>