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1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Комплектующие к опорам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Электрические сети ЕАО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>3 713 459</w:t>
      </w:r>
      <w:r>
        <w:rPr/>
        <w:t> </w:t>
      </w:r>
      <w:r>
        <w:rPr>
          <w:b/>
          <w:i/>
        </w:rPr>
        <w:t>,00</w:t>
      </w:r>
      <w:r>
        <w:rPr/>
        <w:t xml:space="preserve">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75 проводится в соответствии с ГКПЗ 2013 года, раздел № 1.2 «Материалы ремонта» и согласно приказу ОАО «ДРСК» от 20.12.2012 г. № 685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529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65 организаций (осуществлено 733 просмотра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30 09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5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330"/>
        <w:gridCol w:w="409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ЭМЗ" (300045, Тульская обл., г. Тула, Новомосковское ш., 38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9.01.2013 в 10:50</w:t>
              <w:br/>
              <w:t>Цена: 2 388 824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83, Россия, г.Новосибирск, ул. Днепрогэсовская, 9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Комплектующие к опорам, подано 09.01.2013 в 10:21</w:t>
              <w:br/>
              <w:t>Цена: 2 399 5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нергетический Союз" (Россия, 196084, г. Санкт - Петербург, ул. Цветочная 25Ж, оф. 307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9.01.2013 в 09:28</w:t>
              <w:br/>
              <w:t>Цена: 2 400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Губеровский РМЗ" (692010, Приморский край, Пожарский р-н, Новостройка п,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9.01.2013 в 05:17</w:t>
              <w:br/>
              <w:t>Цена: 2 485 662,86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ехколонна № 123" (620027, Свердловская обл., г. Екатеринбург, ул. Дзержинского, 2 - 19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7.12.2012 в 07:33</w:t>
              <w:br/>
              <w:t>Цена: 2 539 102,43 руб. (Цена без НДС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ТЭМ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Тула, ОАО "Губеровский РМ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п.  Новостройка, ООО "Мехколонна № 123" г. Екатеринбург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Предложения </w:t>
      </w:r>
      <w:r>
        <w:rPr>
          <w:b/>
          <w:i/>
          <w:sz w:val="24"/>
        </w:rPr>
        <w:t xml:space="preserve">ООО "БЭСТЭР"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Новосибирск, ЗАО "Энергетический Союз" г. Санкт-Петербур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е соответствуют условиям запроса предложений, т.к. участники не предоставили дилерское соглашение с заводом-производителем предлагаемой продукции. Предлагается </w:t>
      </w:r>
      <w:r>
        <w:rPr>
          <w:b/>
          <w:sz w:val="24"/>
        </w:rPr>
        <w:t xml:space="preserve">отклонить </w:t>
      </w:r>
      <w:r>
        <w:rPr>
          <w:sz w:val="24"/>
        </w:rPr>
        <w:t>данных участников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ТЭМ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Тул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388 824,00</w:t>
      </w:r>
      <w:r>
        <w:rPr>
          <w:color w:val="000000"/>
          <w:sz w:val="24"/>
        </w:rPr>
        <w:t xml:space="preserve"> руб. без учета НДС            (2 818 812,3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60 календарных дней с момента отгрузки,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 с момента ввода в эксплуатацию, но не более 48 месяцев с момента поставки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0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АО "Губеровский РМ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п.  Новостройка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2 485 662,86 </w:t>
      </w:r>
      <w:r>
        <w:rPr>
          <w:color w:val="000000"/>
          <w:sz w:val="24"/>
        </w:rPr>
        <w:t xml:space="preserve">руб. без учета НДС (2 933 082,18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60 календарных дней с момента отгрузки,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12 месяце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1.12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Мехколонна № 123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539 102,43</w:t>
      </w:r>
      <w:r>
        <w:rPr>
          <w:color w:val="000000"/>
          <w:sz w:val="24"/>
        </w:rPr>
        <w:t xml:space="preserve"> руб. без учета НДС  (2 996 140,87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15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ТЭМ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</w:rPr>
              <w:t xml:space="preserve"> г. Ту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3 713 4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388 824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818 812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АО "Губеровский РМ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</w:rPr>
              <w:t xml:space="preserve"> п.  Новострой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485 662,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933 082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О "Мехколонна № 123" г. Екатеринбур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539 102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6 140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Закупочной комиссией было принято решение о проведении процедуры переторжки, которая была назначена на 10.00 московского времени 25.01.2013г.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Ранжировка ценовых предложений после переторжки сведена в табличную форму: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62"/>
        <w:gridCol w:w="1275"/>
        <w:gridCol w:w="1332"/>
        <w:gridCol w:w="1276"/>
        <w:gridCol w:w="1276"/>
        <w:gridCol w:w="70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перето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 перето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ТЭМ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</w:rPr>
              <w:t xml:space="preserve"> г. Ту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13 4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88 824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8 8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54 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 46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АО "Губеровский РМЗ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</w:rPr>
              <w:t xml:space="preserve"> п.  Новостройк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85 662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 0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85 6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 0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О "Мехколонна № 123" г. Екатеринбург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39 102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 1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33 88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1 97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</w:tbl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Комплектующие к опорам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Электрические сети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Мехколонна № 123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933 880,36</w:t>
      </w:r>
      <w:r>
        <w:rPr>
          <w:color w:val="000000"/>
          <w:sz w:val="24"/>
        </w:rPr>
        <w:t xml:space="preserve"> руб. без учета НДС             (2 281 978,8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 апреля 2013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ТЭМ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Тула, ОАО "Губеровский РМ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              п. Новостройка, ООО "Мехколонна № 123" г. Екатеринбург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"БЭСТЭР"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Новосибирск, ЗАО "Энергетический Союз" г. Санкт-Петербург 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 итоговую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 место:</w:t>
      </w:r>
      <w:r>
        <w:rPr>
          <w:i/>
          <w:color w:val="000000"/>
          <w:sz w:val="24"/>
        </w:rPr>
        <w:t xml:space="preserve"> </w:t>
      </w:r>
      <w:r>
        <w:rPr>
          <w:b/>
          <w:i/>
          <w:sz w:val="24"/>
        </w:rPr>
        <w:t>ООО "Мехколонна № 123" г. Екатеринбург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2 место:</w:t>
      </w:r>
      <w:r>
        <w:rPr>
          <w:b/>
          <w:i/>
          <w:sz w:val="24"/>
        </w:rPr>
        <w:t xml:space="preserve"> ООО "ТЭМ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Тула;</w:t>
      </w:r>
    </w:p>
    <w:p>
      <w:pPr>
        <w:pStyle w:val="TextBody"/>
        <w:jc w:val="both"/>
        <w:rPr/>
      </w:pPr>
      <w:r>
        <w:rPr>
          <w:b/>
          <w:i/>
          <w:color w:val="000000"/>
          <w:sz w:val="24"/>
        </w:rPr>
        <w:t>3 место:</w:t>
      </w:r>
      <w:r>
        <w:rPr>
          <w:b/>
          <w:i/>
          <w:sz w:val="24"/>
        </w:rPr>
        <w:t xml:space="preserve"> ОАО "Губеровский РМ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п.  Новострой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Комплектующие к опорам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Электрические сети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Мехколонна № 123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933 880,36</w:t>
      </w:r>
      <w:r>
        <w:rPr>
          <w:color w:val="000000"/>
          <w:sz w:val="24"/>
        </w:rPr>
        <w:t xml:space="preserve"> руб. без учета НДС             (2 281 978,8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75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75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1-30T08:09:00Z</cp:lastPrinted>
  <dcterms:modified xsi:type="dcterms:W3CDTF">2013-01-31T00:14:00Z</dcterms:modified>
  <cp:revision>27</cp:revision>
  <dc:subject/>
  <dc:title>О Т К Р Ы Т О Е    А К Ц И О Н Е Р Н О Е     О Б Щ Е С Т В О</dc:title>
</cp:coreProperties>
</file>