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Сборки, панели, щиты </w:t>
      </w:r>
      <w:r>
        <w:rPr>
          <w:color w:val="000000"/>
        </w:rPr>
        <w:t xml:space="preserve">для нужд </w:t>
      </w:r>
      <w:r>
        <w:rPr/>
        <w:t>филиалов ОАО «ДРСК» «Амурские электрические сети», «Южно-Якутские электрические се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1 470 000,00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купка № 59 проводится в соответствии с ГКПЗ 2013 года, раздел № 1.2 «Материалы ремонта» и согласно приказу ОАО «ДРСК» от </w:t>
      </w:r>
      <w:r>
        <w:rPr/>
        <w:t>20.12.2012 г. № 686</w:t>
      </w:r>
      <w:r>
        <w:rPr>
          <w:color w:val="000000"/>
        </w:rPr>
        <w:t xml:space="preserve">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63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ись 92 организации (осуществлено 1007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09:00 14.01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7 предложений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897"/>
        <w:gridCol w:w="373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истемы" (680000, г. Хабаровск, ул. Тургенева-34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0.01.2013 в 10:01</w:t>
              <w:br/>
              <w:t>Цена: 1 47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ОМЗЭО" (634012 Россия, г.Томск, ул. Елизаровых 46/5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14.01.2013 в 09:18</w:t>
              <w:br/>
              <w:t>Цена: 1 719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с доставкой, согласно конкурсной документации., подано 14.01.2013 в 09:17</w:t>
              <w:br/>
              <w:t>Цена: 1 729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указана с НДС и транспортными расходами, подано 29.12.2012 в 09:17</w:t>
              <w:br/>
              <w:t>Цена: 1 765 872,34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СЗ "Электрощит" (Россия, Новосибирская область, 630071, г. Новосибирск, ул. Станционная, 60/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соответствии с условиями Заказчика, подано 14.01.2013 в 08:47</w:t>
              <w:br/>
              <w:t>Цена: 1 834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О ЩЭК" (107553, Москва, ул. 1-я Пугачевская, д. 31А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редложение согласно ТЗ, подано 14.01.2013 в 08:52</w:t>
              <w:br/>
              <w:t>Цена: 2 00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.З, подано 11.01.2013 в 13:03</w:t>
              <w:br/>
              <w:t>Цена: 3 658 876,80 руб. (Цена без НДС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лектросистемы" г. Хабаровск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 xml:space="preserve">ЗАО Центр Комплектации "СЭЛЛ" п. Краснообск, ООО "ТЭС" г. Новосибирск 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едложения </w:t>
      </w:r>
      <w:r>
        <w:rPr>
          <w:b/>
          <w:i/>
        </w:rPr>
        <w:t xml:space="preserve">ЗАО "ТОМЗЭО"  г. Томск, ЗАО "Чебоксарский Электроаппарат" г. Чебоксары, ООО СЗ "Электрощит" г. Новосибирск, ООО "ПО ЩЭК" г. Москва </w:t>
      </w:r>
      <w:r>
        <w:rPr/>
        <w:t xml:space="preserve">не подтвердили ставку, сделанную на электронной торговой площадке. Предлагается </w:t>
      </w:r>
      <w:r>
        <w:rPr>
          <w:b/>
        </w:rPr>
        <w:t>отклонить</w:t>
      </w:r>
      <w:r>
        <w:rPr/>
        <w:t xml:space="preserve"> данных участников от дальнейшего рассмотрения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Электросистемы" г. 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70 000,00</w:t>
      </w:r>
      <w:r>
        <w:rPr>
          <w:color w:val="000000"/>
          <w:sz w:val="24"/>
        </w:rPr>
        <w:t xml:space="preserve"> руб. без учета НДС (1 734 6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1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оборудования 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5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ЗАО Центр Комплектации "СЭЛЛ" п. Краснообск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                 </w:t>
      </w:r>
      <w:r>
        <w:rPr>
          <w:b/>
          <w:color w:val="000000"/>
          <w:sz w:val="24"/>
        </w:rPr>
        <w:t xml:space="preserve">1 765 872,34 </w:t>
      </w:r>
      <w:r>
        <w:rPr>
          <w:color w:val="000000"/>
          <w:sz w:val="24"/>
        </w:rPr>
        <w:t xml:space="preserve">руб. без учета НДС (2 083 729,36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1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гарантия завода-изготовителя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3 место: </w:t>
      </w:r>
      <w:r>
        <w:rPr>
          <w:b/>
          <w:i/>
          <w:sz w:val="24"/>
        </w:rPr>
        <w:t>ООО "ТЭС" г. Новосибирск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</w:t>
      </w:r>
      <w:r>
        <w:rPr>
          <w:b/>
          <w:color w:val="000000"/>
          <w:sz w:val="24"/>
        </w:rPr>
        <w:t xml:space="preserve">3 658 876,80 </w:t>
      </w:r>
      <w:r>
        <w:rPr>
          <w:color w:val="000000"/>
          <w:sz w:val="24"/>
        </w:rPr>
        <w:t xml:space="preserve">руб. без учета НДС (4 317 474,6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1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24 месяц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лектросистемы" г. Хабаровс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47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47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734 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ЗАО Центр Комплектации "СЭЛЛ" п. Краснообс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765 872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083 72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ТЭС" г. Новосибирс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4"/>
              </w:rPr>
              <w:t>3 658 876,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4 317 474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, которая была назначена на 09.00 московского времени 28.01.2013г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Ранжировка ценовых предложений после переторжки сведена в табличную форму: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62"/>
        <w:gridCol w:w="1275"/>
        <w:gridCol w:w="1332"/>
        <w:gridCol w:w="1276"/>
        <w:gridCol w:w="1276"/>
        <w:gridCol w:w="70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лектросистемы" г. Хабаровск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0 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06 7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ЗАО Центр Комплектации "СЭЛЛ" п. Краснообс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65 872,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 72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78 1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2 2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ТЭС" г. Новосибирс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58 876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 47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74 85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00 32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Сборки, панели, щиты </w:t>
      </w:r>
      <w:r>
        <w:rPr>
          <w:color w:val="000000"/>
          <w:sz w:val="24"/>
        </w:rPr>
        <w:t xml:space="preserve">для нужд </w:t>
      </w:r>
      <w:r>
        <w:rPr>
          <w:sz w:val="24"/>
        </w:rPr>
        <w:t xml:space="preserve">филиалов ОАО «ДРСК» «Амурские электрические сети», «Южно-Якут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лектросистемы" г. 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</w:t>
      </w:r>
      <w:r>
        <w:rPr>
          <w:b/>
          <w:color w:val="000000"/>
          <w:sz w:val="24"/>
          <w:lang w:val="en-US"/>
        </w:rPr>
        <w:t>06</w:t>
      </w: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  <w:lang w:val="en-US"/>
        </w:rPr>
        <w:t>779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66</w:t>
      </w:r>
      <w:r>
        <w:rPr>
          <w:color w:val="000000"/>
          <w:sz w:val="24"/>
        </w:rPr>
        <w:t xml:space="preserve"> руб. без учета НДС (1 </w:t>
      </w:r>
      <w:r>
        <w:rPr>
          <w:color w:val="000000"/>
          <w:sz w:val="24"/>
          <w:lang w:val="en-US"/>
        </w:rPr>
        <w:t>66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000</w:t>
      </w:r>
      <w:r>
        <w:rPr>
          <w:color w:val="000000"/>
          <w:sz w:val="24"/>
        </w:rPr>
        <w:t xml:space="preserve">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1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оборудования 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5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лектросистемы" г. Хабаровск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ЗАО Центр Комплектации "СЭЛЛ" п. Краснообск, ООО "ТЭС" г. Новосибирс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ЗАО "ТОМЗЭО" г. Томск, ЗАО "Чебоксарский Электроаппарат" г. Чебоксары, ООО СЗ "Электрощит" г. Новосибирск, ООО "ПО ЩЭК" г. Москва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>Утвердить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Электросистемы" г. Хабаровск;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:</w:t>
      </w:r>
      <w:r>
        <w:rPr>
          <w:b/>
          <w:i/>
          <w:sz w:val="24"/>
        </w:rPr>
        <w:t xml:space="preserve"> ЗАО Центр Комплектации "СЭЛЛ" п. Краснообск;</w:t>
      </w:r>
    </w:p>
    <w:p>
      <w:pPr>
        <w:pStyle w:val="TextBody"/>
        <w:jc w:val="both"/>
        <w:rPr/>
      </w:pPr>
      <w:r>
        <w:rPr>
          <w:color w:val="000000"/>
          <w:sz w:val="24"/>
        </w:rPr>
        <w:t>3 место:</w:t>
      </w:r>
      <w:r>
        <w:rPr>
          <w:b/>
          <w:i/>
          <w:sz w:val="24"/>
        </w:rPr>
        <w:t xml:space="preserve"> ООО "ТЭС" г. Новосибирск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Сборки, панели, щиты </w:t>
      </w:r>
      <w:r>
        <w:rPr>
          <w:color w:val="000000"/>
          <w:sz w:val="24"/>
        </w:rPr>
        <w:t xml:space="preserve">для нужд </w:t>
      </w:r>
      <w:r>
        <w:rPr>
          <w:sz w:val="24"/>
        </w:rPr>
        <w:t xml:space="preserve">филиалов ОАО «ДРСК» «Амурские электрические сети», «Южно-Якут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лектросистемы" г. 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</w:t>
      </w:r>
      <w:r>
        <w:rPr>
          <w:b/>
          <w:color w:val="000000"/>
          <w:sz w:val="24"/>
          <w:lang w:val="en-US"/>
        </w:rPr>
        <w:t>06</w:t>
      </w:r>
      <w:r>
        <w:rPr>
          <w:b/>
          <w:color w:val="000000"/>
          <w:sz w:val="24"/>
        </w:rPr>
        <w:t> </w:t>
      </w:r>
      <w:r>
        <w:rPr>
          <w:b/>
          <w:color w:val="000000"/>
          <w:sz w:val="24"/>
          <w:lang w:val="en-US"/>
        </w:rPr>
        <w:t>779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en-US"/>
        </w:rPr>
        <w:t>66</w:t>
      </w:r>
      <w:r>
        <w:rPr>
          <w:color w:val="000000"/>
          <w:sz w:val="24"/>
        </w:rPr>
        <w:t xml:space="preserve"> руб. без учета НДС (1 </w:t>
      </w:r>
      <w:r>
        <w:rPr>
          <w:color w:val="000000"/>
          <w:sz w:val="24"/>
          <w:lang w:val="en-US"/>
        </w:rPr>
        <w:t>660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en-US"/>
        </w:rPr>
        <w:t>000</w:t>
      </w:r>
      <w:r>
        <w:rPr>
          <w:color w:val="000000"/>
          <w:sz w:val="24"/>
        </w:rPr>
        <w:t xml:space="preserve">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1.05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оборудования 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5.2013 г.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9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9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1T10:48:00Z</cp:lastPrinted>
  <dcterms:modified xsi:type="dcterms:W3CDTF">2013-02-01T00:13:00Z</dcterms:modified>
  <cp:revision>14</cp:revision>
  <dc:subject/>
  <dc:title>О Т К Р Ы Т О Е    А К Ц И О Н Е Р Н О Е     О Б Щ Е С Т В О</dc:title>
</cp:coreProperties>
</file>