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1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«Запасные части  к масляным выключателям»</w:t>
      </w:r>
      <w:r>
        <w:rPr>
          <w:color w:val="000000"/>
        </w:rPr>
        <w:t xml:space="preserve"> для нужд </w:t>
      </w:r>
      <w:r>
        <w:rPr/>
        <w:t>филиалов ОАО «ДРСК» «Приморские электрические сети», «Хабаровские электрические сети», «Электрические сети ЕАО», «Амурские электрические сети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color w:val="000000"/>
        </w:rPr>
        <w:t>2 567 000,00</w:t>
      </w:r>
      <w:r>
        <w:rPr>
          <w:color w:val="000000"/>
        </w:rPr>
        <w:t xml:space="preserve"> 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,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53 проводится в соответствии с ГКПЗ 2012 года, раздел № 1.2 «Материалы ремонта» и согласно приказу ОАО «ДРСК» от 18.12.2012 г. № 676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04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44 организации (осуществлено  1599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28.12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7 предложений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850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"/>
        <w:gridCol w:w="6622"/>
        <w:gridCol w:w="2977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Уралэлектроком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20017, Россия, Свердловская область, г. Екатеринбург, ул. Старых большевиков, д. 2-а/1, оф. 5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1 47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Энергозапчасть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оссийская Федерация, 620142, г. Екатеринбург, ул. Щорса,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1 478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Элтранс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20027, Свердловская обл., г. Екатеринбург, ул. Мельковская, 12 а, 89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1 57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УЭТМ-Монтаж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Россия, 620017, г. Екатеринбург, ул. Фронтовых бригад, 2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1 81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УЭЗЧ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20089, Россия, г. Екатеринбург, ул. Крестинского, 44, оф. 9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2 07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Политэкс Элект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20135, г. Екатеринбург, ул. Красных Командиров, 32-19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2 135 21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Энерготехсоюз"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620072, г. Екатеринбург, ул. Новгородцевой, 7-30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на: </w:t>
            </w:r>
            <w:r>
              <w:rPr>
                <w:b/>
              </w:rPr>
              <w:t>2 144 192,00</w:t>
            </w:r>
            <w:r>
              <w:rPr/>
              <w:t>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нергозапчасть" г. Екатеринбург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Энерготехсоюз" г. Екатеринбург</w:t>
      </w:r>
      <w:r>
        <w:rPr>
          <w:sz w:val="24"/>
        </w:rPr>
        <w:t xml:space="preserve">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и </w:t>
      </w:r>
      <w:r>
        <w:rPr>
          <w:b/>
          <w:i/>
          <w:sz w:val="24"/>
        </w:rPr>
        <w:t xml:space="preserve">ООО "Уралэлектроком" г. Екатеринбург, ООО "УЭТМ-Монтаж" г. Екатеринбург </w:t>
      </w:r>
      <w:r>
        <w:rPr>
          <w:sz w:val="24"/>
        </w:rPr>
        <w:t xml:space="preserve">не предоставили письмо завода-изготовителя о наличии данной продукции на складе, либо о согласии на ее изготовление с указанием конкретных сроков изготовления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ых участников от дальнейшего рассмотрени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и </w:t>
      </w:r>
      <w:r>
        <w:rPr>
          <w:b/>
          <w:i/>
          <w:sz w:val="24"/>
        </w:rPr>
        <w:t xml:space="preserve">ООО "Элтранс" г. Екатеринбург, ООО "УЭЗЧ" г. Екатеринбург, ООО "Политэкс Элект" г. Екатеринбург </w:t>
      </w:r>
      <w:r>
        <w:rPr>
          <w:sz w:val="24"/>
        </w:rPr>
        <w:t xml:space="preserve">не подтвердили сделанные на ЭТП ставки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ых участников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Энергозапчасть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78 000,00</w:t>
      </w:r>
      <w:r>
        <w:rPr>
          <w:color w:val="000000"/>
          <w:sz w:val="24"/>
        </w:rPr>
        <w:t xml:space="preserve"> руб. без учета НДС (1 744 04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30.04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2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"Энерготехсоюз" г. Екатеринбург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2 144 192,00 </w:t>
      </w:r>
      <w:r>
        <w:rPr>
          <w:color w:val="000000"/>
          <w:sz w:val="24"/>
        </w:rPr>
        <w:t xml:space="preserve">руб. без учета НДС (2 530 146,5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2 года с момента ввода в эксплуатацию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4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Энергозапчасть" г. Екатерин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2 56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47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744 0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Энерготехсоюз" г. Екатеринбур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144 19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530 146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«</w:t>
      </w:r>
      <w:r>
        <w:rPr>
          <w:b/>
          <w:i/>
          <w:color w:val="000000"/>
        </w:rPr>
        <w:t>Запасные части  к масляным выключателям»</w:t>
      </w:r>
      <w:r>
        <w:rPr>
          <w:color w:val="000000"/>
        </w:rPr>
        <w:t xml:space="preserve"> для нужд </w:t>
      </w:r>
      <w:r>
        <w:rPr/>
        <w:t>филиалов ОАО «ДРСК» «Приморские электрические сети», «Хабаровские электрические сети», «Электрические сети ЕАО», «Амурские электрические сети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Энергозапчасть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78 000,00</w:t>
      </w:r>
      <w:r>
        <w:rPr>
          <w:color w:val="000000"/>
          <w:sz w:val="24"/>
        </w:rPr>
        <w:t xml:space="preserve"> руб. без учета НДС (1 744 04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30.04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2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4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нергозапчасть" г. Екатеринбург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Энерготехсоюз" г. Екатеринбург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"Уралэлектроком" г. Екатеринбург, ООО "УЭТМ-Монтаж" г. Екатеринбург, ООО "Элтранс" г. Екатеринбург, ООО "УЭЗЧ" г. Екатеринбург, ООО "Политэкс Элект" г. Екатеринбург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Энергозапчасть" г. Екатеринбург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ООО "Энерготехсоюз" г. Екатеринбург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«</w:t>
      </w:r>
      <w:r>
        <w:rPr>
          <w:b/>
          <w:i/>
          <w:color w:val="000000"/>
        </w:rPr>
        <w:t>Запасные части  к масляным выключателям»</w:t>
      </w:r>
      <w:r>
        <w:rPr>
          <w:color w:val="000000"/>
        </w:rPr>
        <w:t xml:space="preserve"> для нужд </w:t>
      </w:r>
      <w:r>
        <w:rPr/>
        <w:t>филиалов ОАО «ДРСК» «Приморские электрические сети», «Хабаровские электрические сети», «Электрические сети ЕАО», «Амурские электрические сети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Энергозапчасть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78 000,00</w:t>
      </w:r>
      <w:r>
        <w:rPr>
          <w:color w:val="000000"/>
          <w:sz w:val="24"/>
        </w:rPr>
        <w:t xml:space="preserve"> руб. без учета НДС (1 744 04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30.04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2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4.2013 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3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3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24T08:21:00Z</cp:lastPrinted>
  <dcterms:modified xsi:type="dcterms:W3CDTF">2013-01-25T05:21:00Z</dcterms:modified>
  <cp:revision>17</cp:revision>
  <dc:subject/>
  <dc:title>О Т К Р Ы Т О Е    А К Ц И О Н Е Р Н О Е     О Б Щ Е С Т В О</dc:title>
</cp:coreProperties>
</file>