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60"/>
        <w:gridCol w:w="3720"/>
      </w:tblGrid>
      <w:tr>
        <w:trPr>
          <w:trHeight w:val="881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4162) 397-359; Тел/факс (4162) 397-200, 397-4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тайп    154147 «МАРС»;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do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78900638,    ОГРН  105280011130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УТВЕРЖДАЮ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И.о. генерального  директора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 xml:space="preserve">ОАО «ДРСК»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________п/п________А.Г. Палей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«__19__»________02________</w:t>
      </w:r>
      <w:r>
        <w:rPr>
          <w:b/>
        </w:rPr>
        <w:t>2013 г.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токол заседания Конкурсной комиссии по оценке конкурсных заявок и выбору победителя конкурса № 33553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 xml:space="preserve">134 -МТПиР                                                                   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9.02.2013г</w:t>
            </w:r>
            <w:r>
              <w:rPr>
                <w:sz w:val="26"/>
                <w:szCs w:val="26"/>
              </w:rPr>
              <w:t xml:space="preserve">. </w:t>
            </w:r>
          </w:p>
        </w:tc>
      </w:tr>
    </w:tbl>
    <w:p>
      <w:pPr>
        <w:pStyle w:val="Heading2"/>
        <w:rPr>
          <w:sz w:val="26"/>
          <w:szCs w:val="26"/>
        </w:rPr>
      </w:pPr>
      <w:r>
        <w:rPr>
          <w:sz w:val="26"/>
          <w:szCs w:val="26"/>
          <w:u w:val="single"/>
        </w:rPr>
        <w:t>Предмет конкурс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ткрытый одноэтапный конкурс без предварительного квалификационного отбора на право заключения договора на поставку продукции: </w:t>
      </w:r>
      <w:r>
        <w:rPr>
          <w:b/>
          <w:sz w:val="26"/>
          <w:szCs w:val="26"/>
        </w:rPr>
        <w:t>Счетчики электрической энергии РиМ (для модернизации существующей системы учета электроэнергии ОАО "ДРСК") для филиалов ОАО «ДРСК» -  «АЭС», « ПЭС», «ХЭС», «ЭС ЕАО»</w:t>
      </w:r>
    </w:p>
    <w:p>
      <w:pPr>
        <w:pStyle w:val="Style14"/>
        <w:ind w:firstLine="539"/>
        <w:jc w:val="both"/>
        <w:rPr/>
      </w:pPr>
      <w:r>
        <w:rPr>
          <w:sz w:val="26"/>
          <w:szCs w:val="26"/>
        </w:rPr>
        <w:t>Закупка проводится согласно ГКПЗ на 2013г. раздел 2.2.2 «Материалы для ТПиР», и</w:t>
      </w:r>
      <w:r>
        <w:rPr>
          <w:bCs/>
          <w:sz w:val="26"/>
          <w:szCs w:val="26"/>
        </w:rPr>
        <w:t xml:space="preserve"> на основании Приказа ОАО «ДРСК от 19.12.2013г. № 683.</w:t>
      </w:r>
    </w:p>
    <w:p>
      <w:pPr>
        <w:pStyle w:val="Normal"/>
        <w:rPr/>
      </w:pPr>
      <w:r>
        <w:rPr>
          <w:sz w:val="26"/>
          <w:szCs w:val="26"/>
        </w:rPr>
        <w:t>Плановая стоимость: 66 204,4 тыс. руб. без НД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Состав Конкурсной комиссии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Голота М.Н – </w:t>
      </w:r>
      <w:r>
        <w:rPr>
          <w:sz w:val="26"/>
          <w:szCs w:val="26"/>
        </w:rPr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Лаптев И.А.</w:t>
      </w:r>
      <w:r>
        <w:rPr>
          <w:sz w:val="26"/>
          <w:szCs w:val="26"/>
        </w:rPr>
        <w:t xml:space="preserve"> - 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оторина О.А.-</w:t>
      </w:r>
      <w:r>
        <w:rPr>
          <w:sz w:val="26"/>
          <w:szCs w:val="26"/>
        </w:rPr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Технически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ёшкина Г.М. </w:t>
      </w:r>
      <w:r>
        <w:rPr>
          <w:sz w:val="26"/>
          <w:szCs w:val="26"/>
        </w:rPr>
        <w:t>- ведущий инженер  ОКЗ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едущего инженера ОКЗ  ОАО «ДРСК»  -  </w:t>
      </w:r>
      <w:r>
        <w:rPr>
          <w:b/>
          <w:i/>
          <w:sz w:val="26"/>
          <w:szCs w:val="26"/>
        </w:rPr>
        <w:t>Терёшкину Г.М.</w:t>
      </w:r>
    </w:p>
    <w:p>
      <w:pPr>
        <w:pStyle w:val="Heading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просы заседания Конкурсной комиссии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На окончательную дату предоставления документов на открытый электронный конкурс   № 33553 от 21.01.13г.   </w:t>
      </w:r>
      <w:r>
        <w:rPr>
          <w:iCs/>
          <w:sz w:val="26"/>
          <w:szCs w:val="26"/>
        </w:rPr>
        <w:t>н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вку: </w:t>
      </w:r>
      <w:r>
        <w:rPr>
          <w:b/>
          <w:sz w:val="26"/>
          <w:szCs w:val="26"/>
        </w:rPr>
        <w:t>Счетчики электрической энергии РиМ (для модернизации существующей системы учета электроэнергии ОАО "ДРСК") для филиалов ОАО «ДРСК» -  «АЭС», « ПЭС», «ХЭС», «ЭС ЕАО»</w:t>
      </w:r>
      <w:r>
        <w:rPr>
          <w:sz w:val="26"/>
          <w:szCs w:val="26"/>
        </w:rPr>
        <w:t xml:space="preserve"> поступило 3 (три</w:t>
      </w:r>
      <w:r>
        <w:rPr/>
        <w:t xml:space="preserve">) конкурсных предложения, а именно: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ое акционерное общество "Электротехнические заводы "Энергомера" (355000, Ставропольский край, г. Ставрополь, ул. Ленина, 415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Авентус-Технологии" (680018, Россия, Хабаровский край, г. Хабаровск, ул. Кирова, д. 1. лит. "Э"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"РиМтехэнерго" (630049, Россия, Новосибирская область, г. Новосибирск, Красный пр-т, д. 220, кор. 1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      </w:t>
      </w:r>
      <w:r>
        <w:rPr>
          <w:sz w:val="26"/>
          <w:szCs w:val="26"/>
        </w:rPr>
        <w:t>Вскрытие конвертов было осуществлено непосредственно на электронной площадке в Личном кабинете организатора конкурса на полномочном заседании Конкурсной комиссии  в 08.00 часов московского времени 22.01.2013г., протокол № 63-МТПиР от 22.01.2013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bCs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б одобрении отчета об оценке Конкурсных заяво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Конкурсной комиссии предлагается одобрить отчет об оценке Конкурсных заявок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6"/>
          <w:szCs w:val="26"/>
        </w:rPr>
        <w:t xml:space="preserve">К детальному рассмотрению были допущены следующие 3 (три) конкурсных предложения: </w:t>
      </w:r>
      <w:r>
        <w:rPr>
          <w:sz w:val="26"/>
          <w:szCs w:val="26"/>
        </w:rPr>
        <w:t>ЗАО "Электротехнические заводы "Энергомера" г. Ставрополь,</w:t>
        <w:br/>
        <w:t>ООО "Авентус-Технологии" г. Хабаровск, ООО "РиМтехэнерго" г. Новосибирск.</w:t>
      </w:r>
    </w:p>
    <w:p>
      <w:pPr>
        <w:pStyle w:val="Style14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Члены Конкурсной комиссии, специалисты Организатора конкурса и приглашенные эксперты изучили поступившие Конкурсные заявки.</w:t>
      </w:r>
    </w:p>
    <w:p>
      <w:pPr>
        <w:pStyle w:val="Style14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оценки сведены в отчет об оценке. Конкурсной комиссии предлагается одобрить Отчет об оценке Конкурсных заявок.</w:t>
      </w:r>
    </w:p>
    <w:p>
      <w:pPr>
        <w:pStyle w:val="Heading3"/>
        <w:ind w:left="420" w:hanging="420"/>
        <w:jc w:val="both"/>
        <w:rPr/>
      </w:pPr>
      <w:r>
        <w:rPr>
          <w:sz w:val="26"/>
          <w:szCs w:val="26"/>
        </w:rPr>
        <w:t>2</w:t>
      </w:r>
      <w:r>
        <w:rPr>
          <w:b w:val="false"/>
          <w:sz w:val="26"/>
          <w:szCs w:val="26"/>
        </w:rPr>
        <w:t>.</w:t>
      </w:r>
      <w:r>
        <w:rPr>
          <w:b w:val="false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О признании Конкурсных заявок соответствующими (несоответствующими)  условиям конкурс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нкурсные заявки  ООО "Авентус-Технологии" г. Хабаровск, ООО "РиМтехэнерго" г. Новосибирск признаются удовлетворяющим по существу условиям конкурса. </w:t>
      </w:r>
    </w:p>
    <w:p>
      <w:pPr>
        <w:pStyle w:val="Style14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едлагается принять данные Конкурсные заявки к дальнейшему рассмотр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частник </w:t>
      </w:r>
      <w:r>
        <w:rPr>
          <w:b/>
          <w:sz w:val="26"/>
          <w:szCs w:val="26"/>
        </w:rPr>
        <w:t>ЗАО ЭТЗ «Энергомера», г. Ставрополь</w:t>
      </w:r>
      <w:r>
        <w:rPr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предложил  аналоги</w:t>
      </w:r>
      <w:r>
        <w:rPr>
          <w:sz w:val="26"/>
          <w:szCs w:val="26"/>
        </w:rPr>
        <w:t xml:space="preserve"> счетчиков электроэнергии и другого необходимого оборудования не соответствующие потребностям ОАО «ДРС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 счетчиках электрической энергии </w:t>
      </w:r>
      <w:r>
        <w:rPr>
          <w:b/>
          <w:i/>
          <w:sz w:val="26"/>
          <w:szCs w:val="26"/>
        </w:rPr>
        <w:t>не реализована</w:t>
      </w:r>
      <w:r>
        <w:rPr>
          <w:sz w:val="26"/>
          <w:szCs w:val="26"/>
        </w:rPr>
        <w:t xml:space="preserve"> дистанционная передача данных по встроенным двум взаимодублирующим и взаиморезервируемым интерфейсам радиоканал (RF) и силовая сеть (PLC), что не соответствует требованиям п. 3.6. технического зада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четчики не имеют функцию ретрансляции по </w:t>
      </w:r>
      <w:r>
        <w:rPr>
          <w:sz w:val="26"/>
          <w:szCs w:val="26"/>
          <w:lang w:val="en-US"/>
        </w:rPr>
        <w:t>PLC</w:t>
      </w:r>
      <w:r>
        <w:rPr>
          <w:sz w:val="26"/>
          <w:szCs w:val="26"/>
        </w:rPr>
        <w:t xml:space="preserve">, что не соответствует требованиям п. 3.6. технического зад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едоставлено письмо завода-изготовителя о совместимости предложенного оборудования с установленным ранее в сетях ОАО «ДРСК» (возможность опроса счетчиков производства Энергомера с помощью МКС РиМ 099.02 и возможность опроса счетчиков производства РиМ с помощью УСПД 164М), что не соответствует требованиям п. 3.2. технического зада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комплект поставки УСПД</w:t>
      </w:r>
      <w:r>
        <w:rPr>
          <w:b/>
          <w:sz w:val="26"/>
          <w:szCs w:val="26"/>
        </w:rPr>
        <w:t xml:space="preserve"> (шкафа УСПД) </w:t>
      </w:r>
      <w:r>
        <w:rPr>
          <w:sz w:val="26"/>
          <w:szCs w:val="26"/>
        </w:rPr>
        <w:t xml:space="preserve">не  входит антенна антивандального типа </w:t>
      </w:r>
      <w:r>
        <w:rPr>
          <w:sz w:val="26"/>
          <w:szCs w:val="26"/>
          <w:lang w:val="en-US"/>
        </w:rPr>
        <w:t>ANT</w:t>
      </w:r>
      <w:r>
        <w:rPr>
          <w:sz w:val="26"/>
          <w:szCs w:val="26"/>
        </w:rPr>
        <w:t xml:space="preserve"> 996А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 xml:space="preserve"> 900/1800 с врезным креплением на металлическую поверхность 0.33 на 033 м (либо аналоги Прома-996, Шайба-3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 xml:space="preserve"> 900/1800) , что не соответствует требованиям п. 3.9. технического задания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письме от производителя программного обеспечения «Emcos Corporate», отсутствуе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дтвержд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овместимости счетчиков марки СЕ208 с данным программным обеспечением, , что не соответствует требованиям п. 3.10. технического задания.  Предложенная стоимость 60 968 478,65 руб. без НДС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Указанные несоответствия являются  </w:t>
      </w:r>
      <w:r>
        <w:rPr>
          <w:b/>
          <w:bCs/>
          <w:sz w:val="26"/>
          <w:szCs w:val="26"/>
        </w:rPr>
        <w:t>достаточным</w:t>
      </w:r>
      <w:r>
        <w:rPr>
          <w:sz w:val="26"/>
          <w:szCs w:val="26"/>
        </w:rPr>
        <w:t xml:space="preserve"> основанием для отклонения конкурсной заявки данного участни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. О ранжировке Конкурсных заявок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 место:</w:t>
      </w:r>
      <w:r>
        <w:rPr>
          <w:b/>
          <w:sz w:val="26"/>
          <w:szCs w:val="26"/>
        </w:rPr>
        <w:t xml:space="preserve"> ООО "Авентус-Технологии" г. Хабаров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ная стоимость:</w:t>
      </w:r>
      <w:r>
        <w:rPr>
          <w:b/>
          <w:sz w:val="26"/>
          <w:szCs w:val="26"/>
        </w:rPr>
        <w:t xml:space="preserve"> 78 116 763,50 руб. с НДС ( без НДС 66 200 647,03 руб.).</w:t>
      </w:r>
      <w:r>
        <w:rPr>
          <w:sz w:val="26"/>
          <w:szCs w:val="26"/>
        </w:rPr>
        <w:t xml:space="preserve"> В цену продукции включены все налоги и обязательные платежи, все скидки и транспортные расх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артия – до 30.04.2013г;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артия – до 30.06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оплаты: 10% предоплата от общей стоимости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ончательный расчет: </w:t>
      </w:r>
      <w:r>
        <w:rPr>
          <w:sz w:val="26"/>
          <w:szCs w:val="26"/>
          <w:u w:val="single"/>
        </w:rPr>
        <w:t>для филиала ОАО «ДРСК» «АЭС»</w:t>
      </w:r>
      <w:r>
        <w:rPr>
          <w:sz w:val="26"/>
          <w:szCs w:val="26"/>
        </w:rPr>
        <w:t xml:space="preserve"> до 31.05.2013г. (за поставку  до 30.04.2013г.)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партии; до 31.03.2014г. ( за поставку до 30.06.2013г.)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партии; </w:t>
      </w:r>
      <w:r>
        <w:rPr>
          <w:sz w:val="26"/>
          <w:szCs w:val="26"/>
          <w:u w:val="single"/>
        </w:rPr>
        <w:t>для филиала ОАО «ДРСК» «ПЭС»</w:t>
      </w:r>
      <w:r>
        <w:rPr>
          <w:sz w:val="26"/>
          <w:szCs w:val="26"/>
        </w:rPr>
        <w:t xml:space="preserve"> до 31.05.2013г.(за поставку  до 30.04.2013г.)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партии; до 31.07.2013г. ( за поставку до 30.06.2013г.)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парт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ля филиала ОАО «ДРСК» «ХЭС»</w:t>
      </w:r>
      <w:r>
        <w:rPr>
          <w:sz w:val="26"/>
          <w:szCs w:val="26"/>
        </w:rPr>
        <w:t xml:space="preserve"> до 30.04.2013г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ля филиала ОАО «ДРСК» «ЭС ЕАО»</w:t>
      </w:r>
      <w:r>
        <w:rPr>
          <w:sz w:val="26"/>
          <w:szCs w:val="26"/>
        </w:rPr>
        <w:t xml:space="preserve"> до 31.05.2013г.(за поставку  до 30.04.2013г.)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партии; до 31.07.2013г. ( за поставку до 30.06.2013г.)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партии. 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й срок: Приборы учета-5 лет. Терминал мобильный РиМ -099,01-01- 2года; Маршрутизатор каналов связи РиМ -099,02-3 года. Дата изготовления продукции: государственная  поверка 1кв.2013г. Ремонтный фонд: Поставщик за свой счет на складе грузополучателя формирует ремонтный(обменный) фонд в размере 1% от количества эл. счетчиков по каждой позиции и маршрутизатор каналов связи в количестве 1шт. Предложение имеет статус оферты и действительно до 15.05.2013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 место:</w:t>
      </w:r>
      <w:r>
        <w:rPr>
          <w:b/>
          <w:sz w:val="26"/>
          <w:szCs w:val="26"/>
        </w:rPr>
        <w:t xml:space="preserve"> ООО "РиМтехэнерго" г. Новосибирск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ная стоимость:</w:t>
      </w:r>
      <w:r>
        <w:rPr>
          <w:b/>
          <w:sz w:val="26"/>
          <w:szCs w:val="26"/>
        </w:rPr>
        <w:t xml:space="preserve"> 78 116 763,50 руб. с НДС ( без НДС 66 200 647,03 руб.).</w:t>
      </w:r>
      <w:r>
        <w:rPr>
          <w:sz w:val="26"/>
          <w:szCs w:val="26"/>
        </w:rPr>
        <w:t xml:space="preserve"> В цену продукции включены все налоги и обязательные платежи, все скидки и транспортные расход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артия - до 30.04.2013г;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артия – до 30.06.2013г. </w:t>
      </w:r>
    </w:p>
    <w:p>
      <w:pPr>
        <w:pStyle w:val="Normal"/>
        <w:jc w:val="both"/>
        <w:rPr/>
      </w:pPr>
      <w:r>
        <w:rPr>
          <w:sz w:val="26"/>
          <w:szCs w:val="26"/>
        </w:rPr>
        <w:t>Условия оплаты: предоплата 1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ый расчет до 31.05.2013г.(за поставку до 30.04.2013г.) -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-й партии; до 31.03.2014г. ( за поставку до 30.06.2013г) -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пар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Приборы учета-5 лет. Терминал мобильный РиМ -099,01-01- 2года; Маршрутизатор каналов связи РиМ -099,02-3 года. Дата изготовления продукции: гос. поверка 1кв.2013г. Ремонтный фонд: Поставщик за свой счет на складе грузополучателя формирует ремонтный(обменный) фонд в размере 1% от количества эл. счетчиков по каждой позиции и маршрутизатор каналов связи в количестве 1шт. Предложение имеет статус оферты и действительно до 24.04.2013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4.  Переторжка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нкурсной комиссией было принято решение провести процедуру переторжки. </w:t>
      </w:r>
    </w:p>
    <w:p>
      <w:pPr>
        <w:pStyle w:val="TextBodyIndent"/>
        <w:ind w:left="0" w:hanging="0"/>
        <w:rPr/>
      </w:pPr>
      <w:r>
        <w:rPr>
          <w:b/>
          <w:szCs w:val="26"/>
        </w:rPr>
        <w:t>11.02.2013г. в  04-00</w:t>
      </w:r>
      <w:r>
        <w:rPr>
          <w:szCs w:val="26"/>
        </w:rPr>
        <w:t xml:space="preserve"> московского времени состоялась процедура  переторжки.      </w:t>
      </w:r>
    </w:p>
    <w:p>
      <w:pPr>
        <w:pStyle w:val="22"/>
        <w:tabs>
          <w:tab w:val="clear" w:pos="708"/>
          <w:tab w:val="left" w:pos="480" w:leader="none"/>
        </w:tabs>
        <w:rPr>
          <w:szCs w:val="26"/>
        </w:rPr>
      </w:pPr>
      <w:r>
        <w:rPr>
          <w:szCs w:val="26"/>
        </w:rPr>
        <w:t>По итогам переторжки места среди участников распределились следующим образом:</w:t>
      </w:r>
    </w:p>
    <w:p>
      <w:pPr>
        <w:pStyle w:val="Normal"/>
        <w:ind w:right="6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605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ОО "Авентус-Технологии" г. Хабаровск.</w:t>
      </w:r>
    </w:p>
    <w:p>
      <w:pPr>
        <w:pStyle w:val="Normal"/>
        <w:ind w:right="60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лагаемая стоимость:</w:t>
      </w:r>
      <w:r>
        <w:rPr>
          <w:b/>
          <w:sz w:val="26"/>
          <w:szCs w:val="26"/>
        </w:rPr>
        <w:t xml:space="preserve"> 78 111 149 руб.  с НДС (66 195 888,97 без НДС ). 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bCs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"РиМтехэнерго" г. Новосибирск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лагаемая стоимость</w:t>
      </w:r>
      <w:r>
        <w:rPr>
          <w:b/>
          <w:sz w:val="26"/>
          <w:szCs w:val="26"/>
        </w:rPr>
        <w:t>: 78 116 763,50 руб. с НДС ( без НДС 66 200 647,03 руб.).</w:t>
      </w:r>
      <w:r>
        <w:rPr>
          <w:sz w:val="26"/>
          <w:szCs w:val="26"/>
        </w:rPr>
        <w:t xml:space="preserve">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3"/>
        <w:gridCol w:w="1397"/>
        <w:gridCol w:w="1440"/>
        <w:gridCol w:w="1440"/>
        <w:gridCol w:w="1440"/>
        <w:gridCol w:w="1440"/>
        <w:gridCol w:w="90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конкурс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 лота  , в руб. без учета НД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о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тор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сле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торж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анж-е места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осле пров. переторжки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BodyText2"/>
              <w:ind w:left="0" w:hanging="0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0" w:after="40"/>
              <w:ind w:left="0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0" w:right="0" w:hanging="0"/>
              <w:jc w:val="both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ООО "Авентус-Технологии" г. Хабаровск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6  20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66 200 647,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78 116 76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6 195 888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11 149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sz w:val="20"/>
              </w:rPr>
              <w:t>ООО "РиМтехэнерго" г. Новосибирск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66 200 647,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 116 76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66 200 647,0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 116 7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Style14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пределении Победителя конкурса</w:t>
      </w:r>
    </w:p>
    <w:p>
      <w:pPr>
        <w:pStyle w:val="22"/>
        <w:ind w:firstLine="540"/>
        <w:rPr>
          <w:szCs w:val="26"/>
        </w:rPr>
      </w:pPr>
      <w:r>
        <w:rPr>
          <w:szCs w:val="26"/>
        </w:rPr>
        <w:t>На основании вышеприведенной ранжировки конкурсных заявок предлагается признать Победителем открытого одноэтапного конкурса на право заключения договора поставки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четчики электрической энергии РиМ (для модернизации существующей системы учета электроэнергии ОАО "ДРСК") для филиалов ОАО «ДРСК» -  «АЭС», « ПЭС», «ХЭС», «ЭС ЕАО»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ООО "Авентус-Технологии" г. Хабаровск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ная стоимость:</w:t>
      </w:r>
      <w:r>
        <w:rPr>
          <w:b/>
          <w:sz w:val="26"/>
          <w:szCs w:val="26"/>
        </w:rPr>
        <w:t xml:space="preserve"> 78 111 149 руб. с НДС ( без НДС 66 195 888,97 руб.).</w:t>
      </w:r>
      <w:r>
        <w:rPr>
          <w:sz w:val="26"/>
          <w:szCs w:val="26"/>
        </w:rPr>
        <w:t xml:space="preserve"> В цену продукции включены все налоги и обязательные платежи, все скидки и транспортные расхо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ставки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артия – до 30.04.2013г;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артия – до 30.06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оплаты: 10% предоплата от общей стоимости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ончательный расчет: </w:t>
      </w:r>
      <w:r>
        <w:rPr>
          <w:sz w:val="26"/>
          <w:szCs w:val="26"/>
          <w:u w:val="single"/>
        </w:rPr>
        <w:t>для филиала ОАО «ДРСК» «АЭС»</w:t>
      </w:r>
      <w:r>
        <w:rPr>
          <w:sz w:val="26"/>
          <w:szCs w:val="26"/>
        </w:rPr>
        <w:t xml:space="preserve"> до 31.05.2013г. (за поставку  до 30.04.2013г.)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партии; до 31.03.2014г. ( за поставку до 30.06.2013г.)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партии; </w:t>
      </w:r>
      <w:r>
        <w:rPr>
          <w:sz w:val="26"/>
          <w:szCs w:val="26"/>
          <w:u w:val="single"/>
        </w:rPr>
        <w:t>для филиала ОАО «ДРСК» «ПЭС»</w:t>
      </w:r>
      <w:r>
        <w:rPr>
          <w:sz w:val="26"/>
          <w:szCs w:val="26"/>
        </w:rPr>
        <w:t xml:space="preserve"> до 31.05.2013г.(за поставку  до 30.04.2013г.)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партии; до 31.07.2013г. ( за поставку до 30.06.2013г.)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партии;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ля филиала ОАО «ДРСК» «ХЭС»</w:t>
      </w:r>
      <w:r>
        <w:rPr>
          <w:sz w:val="26"/>
          <w:szCs w:val="26"/>
        </w:rPr>
        <w:t xml:space="preserve"> до 30.04.2013г.;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ля филиала ОАО «ДРСК» «ЭС ЕАО»</w:t>
      </w:r>
      <w:r>
        <w:rPr>
          <w:sz w:val="26"/>
          <w:szCs w:val="26"/>
        </w:rPr>
        <w:t xml:space="preserve"> до 31.05.2013г.(за поставку  до 30.04.2013г.)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партии; до 31.07.2013г. ( за поставку до 30.06.2013г.)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пар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Приборы учета-5 лет. Терминал мобильный РиМ -099,01-01- 2года; Маршрутизатор каналов связи РиМ -099,02-3 года. Дата изготовления продукции: государственная  поверка 1кв.2013г. Ремонтный фонд: Поставщик за свой счет на складе грузополучателя формирует ремонтный(обменный) фонд в размере 1% от количества эл. счетчиков по каждой позиции и маршрутизатор каналов связи в количестве 1шт. Предложение имеет статус оферты и действительно до 15.05.2013г.</w:t>
      </w:r>
    </w:p>
    <w:p>
      <w:pPr>
        <w:pStyle w:val="2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540"/>
        <w:rPr>
          <w:b/>
          <w:b/>
          <w:szCs w:val="26"/>
        </w:rPr>
      </w:pPr>
      <w:r>
        <w:rPr>
          <w:b/>
          <w:szCs w:val="26"/>
        </w:rPr>
        <w:t>РЕШИЛИ:</w:t>
      </w:r>
    </w:p>
    <w:p>
      <w:pPr>
        <w:pStyle w:val="22"/>
        <w:ind w:firstLine="540"/>
        <w:rPr/>
      </w:pPr>
      <w:r>
        <w:rPr>
          <w:szCs w:val="26"/>
        </w:rPr>
        <w:t xml:space="preserve">1. </w:t>
      </w:r>
      <w:r>
        <w:rPr>
          <w:b/>
          <w:szCs w:val="26"/>
        </w:rPr>
        <w:t>Принять</w:t>
      </w:r>
      <w:r>
        <w:rPr>
          <w:szCs w:val="26"/>
        </w:rPr>
        <w:t xml:space="preserve"> к сведению и одобрить отчет об оценке Конкурсных заявок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Конкурсные заявки заявки  ООО "Авентус-Технологии" г. Хабаровск, ООО "РиМтехэнерго" г. Новосибирск соответствующими условиям конкурса.</w:t>
      </w:r>
    </w:p>
    <w:p>
      <w:pPr>
        <w:pStyle w:val="22"/>
        <w:ind w:firstLine="540"/>
        <w:rPr>
          <w:szCs w:val="26"/>
        </w:rPr>
      </w:pPr>
      <w:r>
        <w:rPr>
          <w:szCs w:val="26"/>
        </w:rPr>
        <w:t xml:space="preserve">3.  Отклонить предложение </w:t>
      </w:r>
      <w:r>
        <w:rPr>
          <w:b/>
          <w:szCs w:val="26"/>
        </w:rPr>
        <w:t>ЗАО ЭТЗ «Энергомера», г. Ставрополь</w:t>
      </w:r>
    </w:p>
    <w:p>
      <w:pPr>
        <w:pStyle w:val="22"/>
        <w:ind w:firstLine="540"/>
        <w:rPr/>
      </w:pPr>
      <w:r>
        <w:rPr>
          <w:szCs w:val="26"/>
        </w:rPr>
        <w:t xml:space="preserve">4. </w:t>
      </w:r>
      <w:r>
        <w:rPr>
          <w:b/>
          <w:szCs w:val="26"/>
        </w:rPr>
        <w:t xml:space="preserve">Утвердить </w:t>
      </w:r>
      <w:r>
        <w:rPr>
          <w:szCs w:val="26"/>
        </w:rPr>
        <w:t>ранжировку Конкурсных заявок:</w:t>
      </w:r>
    </w:p>
    <w:p>
      <w:pPr>
        <w:pStyle w:val="22"/>
        <w:rPr>
          <w:szCs w:val="26"/>
        </w:rPr>
      </w:pPr>
      <w:r>
        <w:rPr>
          <w:b/>
          <w:szCs w:val="26"/>
        </w:rPr>
        <w:t xml:space="preserve">1 место: </w:t>
      </w:r>
      <w:r>
        <w:rPr>
          <w:szCs w:val="26"/>
        </w:rPr>
        <w:t>ООО "Авентус-Технологии" г. Хабаровск</w:t>
      </w:r>
    </w:p>
    <w:p>
      <w:pPr>
        <w:pStyle w:val="22"/>
        <w:rPr>
          <w:b/>
          <w:b/>
          <w:bCs/>
          <w:iCs/>
          <w:szCs w:val="26"/>
        </w:rPr>
      </w:pPr>
      <w:r>
        <w:rPr>
          <w:b/>
          <w:szCs w:val="26"/>
        </w:rPr>
        <w:t xml:space="preserve">2 место: </w:t>
      </w:r>
      <w:r>
        <w:rPr>
          <w:szCs w:val="26"/>
        </w:rPr>
        <w:t>ООО "РиМтехэнерго" г. Новосибирск</w:t>
      </w:r>
    </w:p>
    <w:p>
      <w:pPr>
        <w:pStyle w:val="22"/>
        <w:ind w:firstLine="540"/>
        <w:rPr>
          <w:szCs w:val="26"/>
        </w:rPr>
      </w:pPr>
      <w:r>
        <w:rPr>
          <w:b/>
          <w:szCs w:val="26"/>
        </w:rPr>
        <w:t>4.</w:t>
      </w:r>
      <w:r>
        <w:rPr>
          <w:szCs w:val="26"/>
        </w:rPr>
        <w:t xml:space="preserve"> </w:t>
      </w:r>
      <w:r>
        <w:rPr>
          <w:b/>
          <w:szCs w:val="26"/>
        </w:rPr>
        <w:t>Признать</w:t>
      </w:r>
      <w:r>
        <w:rPr>
          <w:szCs w:val="26"/>
        </w:rPr>
        <w:t xml:space="preserve"> Победителем электронного конкурса </w:t>
      </w:r>
      <w:r>
        <w:rPr>
          <w:bCs/>
          <w:szCs w:val="26"/>
        </w:rPr>
        <w:t xml:space="preserve">на право заключения договора </w:t>
      </w:r>
      <w:r>
        <w:rPr>
          <w:szCs w:val="26"/>
        </w:rPr>
        <w:t xml:space="preserve">на поставку: 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четчики электрической энергии РиМ (для модернизации существующей системы учета электроэнергии ОАО "ДРСК") для филиалов ОАО «ДРСК» -  «АЭС», « ПЭС», «ХЭС», «ЭС ЕАО»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ООО "Авентус-Технологии" г. Хабаровск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ная стоимость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оженная стоимость:</w:t>
      </w:r>
      <w:r>
        <w:rPr>
          <w:b/>
          <w:sz w:val="26"/>
          <w:szCs w:val="26"/>
        </w:rPr>
        <w:t xml:space="preserve"> 78 111 149 руб. с НДС ( без НДС 66 195 888,97 руб.).</w:t>
      </w:r>
      <w:r>
        <w:rPr>
          <w:sz w:val="26"/>
          <w:szCs w:val="26"/>
        </w:rPr>
        <w:t xml:space="preserve"> В цену продукции включены все налоги и обязательные платежи, все скидки и транспортные расход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ставки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артия – до 30.04.2013г;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артия – до 30.06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оплаты: 10% предоплата от общей стоимости договор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кончательный расчет: </w:t>
      </w:r>
      <w:r>
        <w:rPr>
          <w:sz w:val="26"/>
          <w:szCs w:val="26"/>
          <w:u w:val="single"/>
        </w:rPr>
        <w:t>для филиала ОАО «ДРСК» «АЭС»</w:t>
      </w:r>
      <w:r>
        <w:rPr>
          <w:sz w:val="26"/>
          <w:szCs w:val="26"/>
        </w:rPr>
        <w:t xml:space="preserve"> до 31.05.2013г. (за поставку  до 30.04.2013г.)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партии; до 31.03.2014г. ( за поставку до 30.06.2013г.)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партии; </w:t>
      </w:r>
      <w:r>
        <w:rPr>
          <w:sz w:val="26"/>
          <w:szCs w:val="26"/>
          <w:u w:val="single"/>
        </w:rPr>
        <w:t>для филиала ОАО «ДРСК» «ПЭС»</w:t>
      </w:r>
      <w:r>
        <w:rPr>
          <w:sz w:val="26"/>
          <w:szCs w:val="26"/>
        </w:rPr>
        <w:t xml:space="preserve"> до 31.05.2013г.(за поставку  до 30.04.2013г.)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партии; до 31.07.2013г. ( за поставку до 30.06.2013г.)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партии;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ля филиала ОАО «ДРСК» «ХЭС»</w:t>
      </w:r>
      <w:r>
        <w:rPr>
          <w:sz w:val="26"/>
          <w:szCs w:val="26"/>
        </w:rPr>
        <w:t xml:space="preserve"> до 30.04.2013г.;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для филиала ОАО «ДРСК» «ЭС ЕАО»</w:t>
      </w:r>
      <w:r>
        <w:rPr>
          <w:sz w:val="26"/>
          <w:szCs w:val="26"/>
        </w:rPr>
        <w:t xml:space="preserve"> до 31.05.2013г.(за поставку  до 30.04.2013г.) –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й партии; до 31.07.2013г. ( за поставку до 30.06.2013г.) –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й парт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Приборы учета-5 лет. Терминал мобильный РиМ -099,01-01- 2года; Маршрутизатор каналов связи РиМ -099,02-3 года. Дата изготовления продукции: государственная  поверка 1кв.2013г. Ремонтный фонд: Поставщик за свой счет на складе грузополучателя формирует ремонтный(обменный) фонд в размере 1% от количества эл. счетчиков по каждой позиции и маршрутизатор каналов связи в количестве 1шт. Предложение имеет статус оферты и действительно до 15.05.201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TextBody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90"/>
        <w:gridCol w:w="2658"/>
      </w:tblGrid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____________________</w:t>
            </w:r>
          </w:p>
        </w:tc>
      </w:tr>
      <w:tr>
        <w:trPr>
          <w:trHeight w:val="377" w:hRule="atLeast"/>
        </w:trPr>
        <w:tc>
          <w:tcPr>
            <w:tcW w:w="679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Коржов С.А.</w:t>
            </w:r>
            <w:r>
              <w:rPr>
                <w:color w:val="000000"/>
              </w:rPr>
              <w:t xml:space="preserve"> «___»_________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</w:t>
            </w:r>
            <w:r>
              <w:rPr>
                <w:color w:val="000000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Е.А.</w:t>
            </w:r>
            <w:r>
              <w:rPr>
                <w:i/>
                <w:color w:val="000000"/>
              </w:rPr>
              <w:t xml:space="preserve"> 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тев И.А.</w:t>
            </w:r>
            <w:r>
              <w:rPr>
                <w:i/>
                <w:color w:val="000000"/>
              </w:rPr>
              <w:t xml:space="preserve"> 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i/>
        <w:sz w:val="20"/>
        <w:szCs w:val="20"/>
        <w:u w:val="single"/>
      </w:rPr>
      <w:t>Протокол по выбору Победителя , закупка № 128, раздел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0"/>
      <w:ind w:left="42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0"/>
      <w:ind w:left="3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60" w:after="0"/>
      <w:ind w:left="1080" w:hanging="108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240" w:after="60"/>
      <w:ind w:left="1080" w:hanging="108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40" w:after="60"/>
      <w:ind w:left="1440" w:hanging="144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Пункт-2"/>
    <w:basedOn w:val="Style9"/>
    <w:qFormat/>
    <w:pPr>
      <w:keepNext w:val="true"/>
      <w:outlineLvl w:val="2"/>
    </w:pPr>
    <w:rPr>
      <w:b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hanging="0"/>
      <w:jc w:val="both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40:00Z</dcterms:created>
  <dc:creator>user</dc:creator>
  <dc:description/>
  <cp:keywords/>
  <dc:language>en-US</dc:language>
  <cp:lastModifiedBy>okzt3</cp:lastModifiedBy>
  <cp:lastPrinted>2013-02-14T10:41:00Z</cp:lastPrinted>
  <dcterms:modified xsi:type="dcterms:W3CDTF">2013-02-19T01:54:00Z</dcterms:modified>
  <cp:revision>154</cp:revision>
  <dc:subject/>
  <dc:title>Протокол заседания Конкурсной комиссии по оценке конкурсных заявок и выбору Победителя конкурса (типовая форма)</dc:title>
</cp:coreProperties>
</file>