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1008/ПрУ                                                                                                           29.12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«Механическая очистка озера от иловых отложений» </w:t>
      </w:r>
      <w:r>
        <w:rPr/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500 000,00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rPr/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. 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/>
        </w:rPr>
        <w:t>Игнатова Е.А.</w:t>
      </w:r>
      <w:r>
        <w:rPr>
          <w:bCs/>
          <w:iCs/>
        </w:rPr>
        <w:t xml:space="preserve"> – директор по финансам </w:t>
      </w:r>
      <w:r>
        <w:rPr>
          <w:bCs/>
        </w:rPr>
        <w:t>ОАО «ДРСК».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купка проводится согласно ГКПЗ 2012 г. раздела  10 «Прочие закупки»  № 231 на основании приказа ОАО «ДРСК» от  12.12.2012 г. № 665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Вскрытие конвертов началось 25.12.2012 г. в 15:00 часов местного времени.  </w:t>
      </w:r>
    </w:p>
    <w:p>
      <w:pPr>
        <w:pStyle w:val="Style12"/>
        <w:spacing w:lineRule="auto" w:line="240" w:before="0" w:after="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ИП Рязанова Н.В.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СтройАльянс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АПЭКС» </w:t>
      </w:r>
      <w:r>
        <w:rPr>
          <w:sz w:val="24"/>
        </w:rPr>
        <w:t>г. Благовеще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ИП Рязанова Н.В.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СтройАльянс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АПЭКС» </w:t>
      </w:r>
      <w:r>
        <w:rPr>
          <w:sz w:val="24"/>
        </w:rPr>
        <w:t xml:space="preserve">г. Благовещенск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по </w:t>
      </w:r>
      <w:r>
        <w:rPr>
          <w:b/>
          <w:i/>
          <w:sz w:val="24"/>
        </w:rPr>
        <w:t xml:space="preserve">«Механической очистка озера от иловых отложений» </w:t>
      </w:r>
      <w:r>
        <w:rPr>
          <w:sz w:val="24"/>
        </w:rPr>
        <w:t>для нужд филиала ОАО «ДРСК» «Амурские электрические сети» следующим образом:</w:t>
      </w:r>
    </w:p>
    <w:p>
      <w:pPr>
        <w:pStyle w:val="Normal"/>
        <w:ind w:firstLine="567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«АПЭКС» </w:t>
      </w:r>
      <w:r>
        <w:rPr/>
        <w:t xml:space="preserve">г. </w:t>
      </w:r>
      <w:r>
        <w:rPr>
          <w:color w:val="000000"/>
        </w:rPr>
        <w:t xml:space="preserve">Благовещенск, предложение на сумму - Стоимость предложения  </w:t>
      </w:r>
      <w:r>
        <w:rPr>
          <w:b/>
          <w:i/>
          <w:color w:val="000000"/>
        </w:rPr>
        <w:t>2 265 138,95</w:t>
      </w:r>
      <w:r>
        <w:rPr>
          <w:color w:val="000000"/>
        </w:rPr>
        <w:t xml:space="preserve"> рублей без учета НДС. (2 672 863,96 руб. с учетом НДС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 КС-3. Срок выполнения работ: дата начала выполнения работ – январь 2013 г., дата окончания выполнения работ – февраль 2013 г. Гарантия подрядчика на своевременное и качественное выполнение работ составляет 24 месяца, 36 мес. на материалы. Срок действия предложения  90 дней с даты вскрытия конвертов (25.12.12 г.)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b/>
        </w:rPr>
        <w:tab/>
        <w:t xml:space="preserve">второе место: </w:t>
      </w:r>
      <w:r>
        <w:rPr>
          <w:b/>
          <w:i/>
        </w:rPr>
        <w:t xml:space="preserve">ООО «ДСК-Амур» </w:t>
      </w:r>
      <w:r>
        <w:rPr/>
        <w:t xml:space="preserve">г. Благовещенск, </w:t>
      </w:r>
      <w:r>
        <w:rPr>
          <w:color w:val="000000"/>
        </w:rPr>
        <w:t xml:space="preserve">предложение на сумму  </w:t>
      </w:r>
      <w:r>
        <w:rPr>
          <w:b/>
          <w:i/>
          <w:color w:val="000000"/>
        </w:rPr>
        <w:t>2 303 743,00</w:t>
      </w:r>
      <w:r>
        <w:rPr>
          <w:color w:val="000000"/>
        </w:rPr>
        <w:t xml:space="preserve"> рублей без учета НДС. (2 718 416,74 руб. с учетом НДС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Срок выполнения работ: дата начала выполнения работ – январь 2013 г., дата окончания выполнения работ – март 2013 г. Срок действия предложения  60 дней с даты вскрытия конвертов (25.12.12 г.)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</w:rPr>
        <w:tab/>
        <w:t xml:space="preserve">третье место: </w:t>
      </w:r>
      <w:r>
        <w:rPr>
          <w:b/>
          <w:i/>
        </w:rPr>
        <w:t xml:space="preserve">ИП Рязанова Н.В. </w:t>
      </w:r>
      <w:r>
        <w:rPr/>
        <w:t xml:space="preserve">г. </w:t>
      </w:r>
      <w:r>
        <w:rPr>
          <w:color w:val="000000"/>
        </w:rPr>
        <w:t xml:space="preserve">Благовещенск, предложение на сумму  </w:t>
      </w:r>
      <w:r>
        <w:rPr>
          <w:b/>
          <w:i/>
          <w:color w:val="000000"/>
        </w:rPr>
        <w:t>2 491 757,59</w:t>
      </w:r>
      <w:r>
        <w:rPr>
          <w:color w:val="000000"/>
        </w:rPr>
        <w:t xml:space="preserve"> рублей без учета НДС. (НДС не предусмотрен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 Срок выполнения работ: дата начала выполнения работ – февраль 2013 г., дата окончания выполнения работ – март 2013 г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</w:rPr>
        <w:t>Гарантия подрядчика на своевременное и качественное выполнение работ составляет 24 месяца со дня подписания акта сдачи-приемки. Гарантия на материалы и оборудование 36 мес. Срок действия предложения  90 дней с даты вскрытия конвертов (25.12.12 г.)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</w:rPr>
        <w:tab/>
        <w:t xml:space="preserve">четвертое место: </w:t>
      </w:r>
      <w:r>
        <w:rPr>
          <w:b/>
          <w:i/>
        </w:rPr>
        <w:t xml:space="preserve">ОО «СтройАльянс» </w:t>
      </w:r>
      <w:r>
        <w:rPr/>
        <w:t>г. Благовещенск</w:t>
      </w:r>
      <w:r>
        <w:rPr>
          <w:color w:val="000000"/>
        </w:rPr>
        <w:t xml:space="preserve">, предложение на сумму  </w:t>
      </w:r>
      <w:r>
        <w:rPr>
          <w:b/>
          <w:i/>
          <w:color w:val="000000"/>
        </w:rPr>
        <w:t>2 496 572,99</w:t>
      </w:r>
      <w:r>
        <w:rPr>
          <w:color w:val="000000"/>
        </w:rPr>
        <w:t xml:space="preserve"> рублей без учета НДС. (2 945 956,13 руб. с учетом НДС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. Срок выполнения работ: дата начала выполнения работ – февраль 2013 г., дата окончания выполнения работ – март 2013 г. Гарантия подрядчика на своевременное и качественное выполнение работ составляет 24 месяца со дня подписания акта сдачи-приемки. Гарантия на материалы и оборудование 36 мес. Срок действия предложения  90 дней с даты вскрытия конвертов (25.12.12 г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глядности, ранжировка ценовых предложений сведена  в табличную форму</w:t>
      </w:r>
      <w:r>
        <w:rPr/>
        <w:t>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0"/>
        <w:gridCol w:w="2005"/>
        <w:gridCol w:w="1701"/>
        <w:gridCol w:w="992"/>
      </w:tblGrid>
      <w:tr>
        <w:trPr>
          <w:trHeight w:val="43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стоимость лота, в руб. без учета НД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ная стоимость выполнения работ, в руб., без НДС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right="3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ная стоимость выполнения работ, в руб., с учетом НД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АПЭКС» 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color w:val="000000"/>
                <w:sz w:val="20"/>
                <w:szCs w:val="20"/>
              </w:rPr>
              <w:t>Благовеще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65 1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72 86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ОО «ДСК-Амур»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3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8 4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П Рязанова Н.В.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91 7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91 7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СтройАльянс» </w:t>
            </w: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96 57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45 95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b/>
          <w:i/>
          <w:color w:val="000000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color w:val="000000"/>
        </w:rPr>
        <w:tab/>
        <w:t>Закупочной комиссией было принято решение процедуру переторжки (регулирования цены) не проводить</w:t>
      </w:r>
      <w:r>
        <w:rPr/>
        <w:t>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ab/>
      </w: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/>
        <w:t xml:space="preserve">по </w:t>
      </w:r>
      <w:r>
        <w:rPr>
          <w:b/>
          <w:i/>
        </w:rPr>
        <w:t xml:space="preserve">«Механической очистка озера от иловых отложений» </w:t>
      </w:r>
      <w:r>
        <w:rPr/>
        <w:t xml:space="preserve">для нужд филиала ОАО «ДРСК» «Амурские электрические сети» - </w:t>
      </w:r>
      <w:r>
        <w:rPr>
          <w:b/>
          <w:i/>
        </w:rPr>
        <w:t xml:space="preserve">ООО «АПЭКС» </w:t>
      </w:r>
      <w:r>
        <w:rPr/>
        <w:t xml:space="preserve">г. </w:t>
      </w:r>
      <w:r>
        <w:rPr>
          <w:color w:val="000000"/>
        </w:rPr>
        <w:t xml:space="preserve">Благовещенск, предложение на сумму - Стоимость предложения  </w:t>
      </w:r>
      <w:r>
        <w:rPr>
          <w:b/>
          <w:i/>
          <w:color w:val="000000"/>
        </w:rPr>
        <w:t>2 265 138,95</w:t>
      </w:r>
      <w:r>
        <w:rPr>
          <w:color w:val="000000"/>
        </w:rPr>
        <w:t xml:space="preserve"> рублей без учета НДС. (2 672 863,96 руб. с учетом НДС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 КС-3. Срок выполнения работ: дата начала выполнения работ – январь 2013 г., дата окончания выполнения работ – февраль 2013 г. Гарантия подрядчика на своевременное и качественное выполнение работ составляет 24 месяца, 36 мес. на материалы. Срок действия предложения  90 дней с даты вскрытия конвертов (25.12.12 г.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ИП Рязанова Н.В. </w:t>
      </w:r>
      <w:r>
        <w:rPr/>
        <w:t xml:space="preserve">г. Благовещенск, </w:t>
      </w:r>
      <w:r>
        <w:rPr>
          <w:b/>
          <w:i/>
        </w:rPr>
        <w:t xml:space="preserve">ООО «СтройАльянс» </w:t>
      </w:r>
      <w:r>
        <w:rPr/>
        <w:t xml:space="preserve">г. Благовещенск, </w:t>
      </w:r>
      <w:r>
        <w:rPr>
          <w:b/>
          <w:i/>
        </w:rPr>
        <w:t xml:space="preserve">ООО «ДСК-Амур» </w:t>
      </w:r>
      <w:r>
        <w:rPr/>
        <w:t xml:space="preserve">г. Благовещенск, </w:t>
      </w:r>
      <w:r>
        <w:rPr>
          <w:b/>
          <w:i/>
        </w:rPr>
        <w:t xml:space="preserve">ООО «АПЭКС» </w:t>
      </w:r>
      <w:r>
        <w:rPr/>
        <w:t xml:space="preserve">г. Благовещенс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«АПЭКС» </w:t>
      </w:r>
      <w:r>
        <w:rPr/>
        <w:t>г. Благовещенс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ДСК-Амур» </w:t>
      </w:r>
      <w:r>
        <w:rPr/>
        <w:t>г. Благовещенс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ретье место: </w:t>
      </w:r>
      <w:r>
        <w:rPr>
          <w:b/>
          <w:i/>
        </w:rPr>
        <w:t xml:space="preserve">ИП Рязанова Н.В. </w:t>
      </w:r>
      <w:r>
        <w:rPr/>
        <w:t>г. Благовещенск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етвертое место: </w:t>
      </w:r>
      <w:r>
        <w:rPr>
          <w:b/>
          <w:i/>
        </w:rPr>
        <w:t xml:space="preserve">ООО «СтройАльянс» </w:t>
      </w:r>
      <w:r>
        <w:rPr/>
        <w:t>г. Благовещен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 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по </w:t>
      </w:r>
      <w:r>
        <w:rPr>
          <w:b/>
          <w:i/>
        </w:rPr>
        <w:t xml:space="preserve">«Механической очистка озера от иловых отложений» </w:t>
      </w:r>
      <w:r>
        <w:rPr/>
        <w:t xml:space="preserve">для нужд филиала ОАО «ДРСК» «Амурские электрические сети» - </w:t>
      </w:r>
      <w:r>
        <w:rPr>
          <w:b/>
          <w:i/>
        </w:rPr>
        <w:t xml:space="preserve">ООО «АПЭКС» </w:t>
      </w:r>
      <w:r>
        <w:rPr/>
        <w:t xml:space="preserve">г. </w:t>
      </w:r>
      <w:r>
        <w:rPr>
          <w:color w:val="000000"/>
        </w:rPr>
        <w:t xml:space="preserve">Благовещенск, предложение на сумму - Стоимость предложения  </w:t>
      </w:r>
      <w:r>
        <w:rPr>
          <w:b/>
          <w:i/>
          <w:color w:val="000000"/>
        </w:rPr>
        <w:t>2 265 138,95</w:t>
      </w:r>
      <w:r>
        <w:rPr>
          <w:color w:val="000000"/>
        </w:rPr>
        <w:t xml:space="preserve"> рублей без учета НДС. (2 672 863,96 руб. с учетом НДС). Условия финансирования: без аванса. Расчет за выполненные работы производится путем перечисления денежных средств на расчетный счет Подрядчика в течении 30 дней следующих за месяцем в котором выполнены работы, после подписания справки о стоимости выполненных работ КС-3. Срок выполнения работ: дата начала выполнения работ – январь 2013 г., дата окончания выполнения работ – февраль 2013 г. Гарантия подрядчика на своевременное и качественное выполнение работ составляет 24 месяца, 36 мес. на материалы. Срок действия предложения  90 дней с даты вскрытия конвертов (25.12.12 г.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1"/>
        <w:gridCol w:w="90"/>
        <w:gridCol w:w="747"/>
        <w:gridCol w:w="2920"/>
        <w:gridCol w:w="169"/>
        <w:gridCol w:w="111"/>
        <w:gridCol w:w="556"/>
        <w:gridCol w:w="834"/>
      </w:tblGrid>
      <w:tr>
        <w:trPr>
          <w:trHeight w:val="418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аптев И.А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15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елышева Т.В.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231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28:00Z</dcterms:created>
  <dc:creator>user1</dc:creator>
  <dc:description/>
  <cp:keywords/>
  <dc:language>en-US</dc:language>
  <cp:lastModifiedBy>okzt5</cp:lastModifiedBy>
  <cp:lastPrinted>2012-12-29T09:28:00Z</cp:lastPrinted>
  <dcterms:modified xsi:type="dcterms:W3CDTF">2012-12-29T01:39:00Z</dcterms:modified>
  <cp:revision>4</cp:revision>
  <dc:subject/>
  <dc:title>О Т К Р Ы Т О Е    А К Ц И О Н Е Р Н О Е     О Б Щ Е С Т В О</dc:title>
</cp:coreProperties>
</file>