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1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995 -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мет закупки</w:t>
      </w:r>
      <w:r>
        <w:rPr>
          <w:b/>
        </w:rPr>
        <w:t>: «Запчасти к силовым трансформаторам » для филиалов ОАО «ДРСК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лановая стоимость– </w:t>
      </w:r>
      <w:r>
        <w:rPr>
          <w:b/>
        </w:rPr>
        <w:t xml:space="preserve">2 755 </w:t>
      </w:r>
      <w:r>
        <w:rPr/>
        <w:t>тыс. руб. без НДС.</w:t>
      </w:r>
    </w:p>
    <w:p>
      <w:pPr>
        <w:pStyle w:val="Style1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</w:rPr>
        <w:t xml:space="preserve">Голота М.Н – </w:t>
      </w:r>
      <w:r>
        <w:rPr/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Челышева Т.В. –</w:t>
      </w:r>
      <w:r>
        <w:rPr/>
        <w:t xml:space="preserve"> и.о. начальника отдела конкурсных закуп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Технически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Отсутствующ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Зимин А.И.- </w:t>
      </w:r>
      <w:r>
        <w:rPr/>
        <w:t>начальник службы экономической безопасности и режима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  <w:i/>
        </w:rPr>
        <w:t>Моторина О.А.</w:t>
      </w:r>
      <w:r>
        <w:rPr>
          <w:b/>
        </w:rPr>
        <w:t xml:space="preserve"> - </w:t>
      </w:r>
      <w:r>
        <w:rPr/>
        <w:t>начальник отдела конкурсных закупок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ГКПЗ 2013г., раздел </w:t>
      </w:r>
      <w:r>
        <w:rPr>
          <w:color w:val="000000"/>
        </w:rPr>
        <w:t>№ 1.2</w:t>
      </w:r>
      <w:r>
        <w:rPr/>
        <w:t xml:space="preserve">  </w:t>
      </w:r>
      <w:r>
        <w:rPr>
          <w:color w:val="000000"/>
        </w:rPr>
        <w:t>«Оборудование и материалы для энергоремонтного производства</w:t>
      </w:r>
      <w:r>
        <w:rPr/>
        <w:t xml:space="preserve">», закупка </w:t>
      </w:r>
      <w:r>
        <w:rPr>
          <w:b/>
        </w:rPr>
        <w:t xml:space="preserve">№ 50 </w:t>
      </w:r>
      <w:r>
        <w:rPr/>
        <w:t xml:space="preserve">был подготовлен приказ ОАО «ДРСК»  № 658 от 10.12.2012 года о проведении закупочной процедуры на поставку: </w:t>
      </w:r>
      <w:r>
        <w:rPr>
          <w:b/>
        </w:rPr>
        <w:t>«Запчасти к силовым трансформаторам » для филиалов ОАО «ДРСК»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Извещение о проведении открытого запроса цен было размещено на внешнем сайте ОАО «ДРСК» в разделе «Закупки»,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Объявления о покупке»   №  </w:t>
      </w:r>
      <w:r>
        <w:rPr>
          <w:b/>
        </w:rPr>
        <w:t xml:space="preserve">200420 </w:t>
      </w:r>
      <w:r>
        <w:rPr/>
        <w:t xml:space="preserve">от </w:t>
      </w:r>
      <w:r>
        <w:rPr>
          <w:b/>
        </w:rPr>
        <w:t>11.12.2012г</w:t>
      </w:r>
      <w:r>
        <w:rPr/>
        <w:t xml:space="preserve">. а так же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извещением о проведении открытого запроса цен ознакомились и скачали документацию 32 организации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  <w:sz w:val="24"/>
        </w:rPr>
        <w:t>4</w:t>
      </w:r>
      <w:r>
        <w:rPr>
          <w:sz w:val="24"/>
        </w:rPr>
        <w:t xml:space="preserve"> ценовых предложений, а именно от: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Style w:val="11"/>
          <w:sz w:val="24"/>
        </w:rPr>
      </w:pPr>
      <w:r>
        <w:rPr>
          <w:sz w:val="24"/>
        </w:rPr>
      </w:r>
    </w:p>
    <w:tbl>
      <w:tblPr>
        <w:tblW w:w="975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5"/>
      </w:tblGrid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ЗЭТО "ЭНКО" (426011 Удмуртская Республика, г.Ижевск, ул.Удмуртская, 263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ПКФ "ЭнергоТранс" (656039, Алтайский край, г. Барнаул, ул. Пролетарская, 139, 6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О "ЗВО" (Россия, 429900, Чувашская Республика - Чувашия, г. Цивильск, ул.Советская, 59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Спецкомплект" (Россия, Рязанская область, 390046, г. Рязань, Светлый проезд, д.15)</w:t>
            </w:r>
          </w:p>
        </w:tc>
      </w:tr>
    </w:tbl>
    <w:p>
      <w:pPr>
        <w:pStyle w:val="Normal"/>
        <w:ind w:firstLine="540"/>
        <w:jc w:val="both"/>
        <w:rPr>
          <w:rStyle w:val="11"/>
          <w:sz w:val="24"/>
        </w:rPr>
      </w:pPr>
      <w:r>
        <w:rPr>
          <w:rStyle w:val="11"/>
          <w:sz w:val="24"/>
        </w:rPr>
        <w:t xml:space="preserve">    </w:t>
      </w:r>
      <w:r>
        <w:rPr>
          <w:rStyle w:val="11"/>
          <w:sz w:val="24"/>
        </w:rPr>
        <w:t xml:space="preserve">Были рассмотрены коммерческие предложения трех  Участников, которые предоставили заявки  через электронный сейф торговой площадки «b2b-energo» и в электронном виде </w:t>
      </w:r>
      <w:r>
        <w:rPr/>
        <w:t>в адрес техническ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Normal"/>
        <w:ind w:firstLine="540"/>
        <w:jc w:val="both"/>
        <w:rPr>
          <w:rStyle w:val="Style9"/>
          <w:sz w:val="24"/>
        </w:rPr>
      </w:pPr>
      <w:r>
        <w:rPr/>
        <w:t xml:space="preserve"> </w:t>
      </w:r>
      <w:r>
        <w:rPr/>
        <w:t>Участник ЗАО "ЗВО", г. Цивильск, своё коммерческое предложение в подтверждение ставки на ЭТП не предоставил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 – </w:t>
      </w:r>
      <w:r>
        <w:rPr>
          <w:b/>
        </w:rPr>
        <w:t>2 755 000 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b/>
          <w:b/>
          <w:i/>
          <w:i/>
          <w:sz w:val="24"/>
        </w:rPr>
      </w:pPr>
      <w:r>
        <w:rPr>
          <w:sz w:val="24"/>
        </w:rPr>
        <w:t xml:space="preserve">Предложения:  ООО "ЗЭТО "ЭНКО" г. Ижевск, ООО ПКФ "ЭнергоТранс"  г. Барнаул,  ООО "Спецкомплект"  г. Рязань 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цен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</w:t>
      </w:r>
    </w:p>
    <w:p>
      <w:pPr>
        <w:pStyle w:val="Style16"/>
        <w:spacing w:lineRule="auto" w:line="240"/>
        <w:ind w:left="0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Normal"/>
        <w:ind w:firstLine="851"/>
        <w:jc w:val="both"/>
        <w:rPr/>
      </w:pPr>
      <w:r>
        <w:rPr/>
        <w:t xml:space="preserve">По результатам поступивших цен на торговую площадку </w:t>
      </w:r>
      <w:r>
        <w:rPr>
          <w:b/>
          <w:bCs/>
        </w:rPr>
        <w:t>«</w:t>
      </w:r>
      <w:r>
        <w:rPr>
          <w:b/>
          <w:bCs/>
          <w:lang w:val="en-US"/>
        </w:rPr>
        <w:t>b</w:t>
      </w:r>
      <w:r>
        <w:rPr>
          <w:b/>
          <w:bCs/>
        </w:rPr>
        <w:t>2</w:t>
      </w:r>
      <w:r>
        <w:rPr>
          <w:b/>
          <w:bCs/>
          <w:lang w:val="en-US"/>
        </w:rPr>
        <w:t>b</w:t>
      </w:r>
      <w:r>
        <w:rPr>
          <w:b/>
          <w:bCs/>
        </w:rPr>
        <w:t>-</w:t>
      </w:r>
      <w:r>
        <w:rPr>
          <w:b/>
          <w:bCs/>
          <w:lang w:val="en-US"/>
        </w:rPr>
        <w:t>energo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»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 в соответствии с установленными в документации запроса цен критериями оценки предложений предлагается ранжировать Предложения в следующем порядке по мере их предпочтительности для Заказчика:</w:t>
      </w:r>
    </w:p>
    <w:p>
      <w:pPr>
        <w:pStyle w:val="Style11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b/>
          <w:sz w:val="24"/>
        </w:rPr>
        <w:t xml:space="preserve">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ООО "ЗЭТО "ЭНКО" г.Ижевск</w:t>
      </w:r>
      <w:r>
        <w:rPr>
          <w:b/>
          <w:i/>
          <w:sz w:val="24"/>
        </w:rPr>
        <w:t xml:space="preserve">. </w:t>
      </w:r>
      <w:r>
        <w:rPr>
          <w:sz w:val="24"/>
        </w:rPr>
        <w:t>Предложение на сумму 2 029 600 руб. с НДС( 1 720 000 руб. без НДС). В цену продукции включены НДС, все расходы  по доставке. Срок поставки: до 30.04.2013г.; Условия оплаты: до 31.05.2013г.; Гарантийный срок: 12 месяцев.; Срок действия оферты: до 01.04.2013г.</w:t>
      </w:r>
    </w:p>
    <w:p>
      <w:pPr>
        <w:pStyle w:val="Style11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2 место</w:t>
      </w:r>
      <w:r>
        <w:rPr>
          <w:sz w:val="24"/>
        </w:rPr>
        <w:t>:  ООО ПКФ "ЭнергоТранс"  г. Барнаул</w:t>
      </w:r>
      <w:r>
        <w:rPr>
          <w:b/>
          <w:i/>
          <w:sz w:val="24"/>
        </w:rPr>
        <w:t xml:space="preserve">. </w:t>
      </w:r>
      <w:r>
        <w:rPr>
          <w:sz w:val="24"/>
        </w:rPr>
        <w:t>Предложение на сумму 2 033 023,55 руб. с НДС( 1 722 901,31 руб. без НДС).  В цену продукции включены НДС и транспортные расходы. Срок поставки: до 30.04.2013г.; Условия оплаты: до 31.05.2013г.; Срок действия оферты: до 25.02.2013г.</w:t>
      </w:r>
    </w:p>
    <w:p>
      <w:pPr>
        <w:pStyle w:val="Style11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3 место:</w:t>
      </w:r>
      <w:r>
        <w:rPr>
          <w:sz w:val="24"/>
        </w:rPr>
        <w:t xml:space="preserve"> ООО "Спецкомплект"  г. Рязань. Предложение на сумму 3 235 524,41 руб. с НДС( 2 741 969,84 руб. без НДС).  В цену продукции включены НДС и транспортные расходы. Срок поставки: до 30.04.2013г.; Условия оплаты: до 31.05.2013г.; Срок действия оферты: до 01.03.2013г.</w:t>
      </w:r>
    </w:p>
    <w:p>
      <w:pPr>
        <w:pStyle w:val="Normal"/>
        <w:tabs>
          <w:tab w:val="clear" w:pos="708"/>
          <w:tab w:val="left" w:pos="480" w:leader="none"/>
        </w:tabs>
        <w:ind w:firstLine="540"/>
        <w:jc w:val="both"/>
        <w:rPr/>
      </w:pPr>
      <w:r>
        <w:rPr/>
        <w:t>Для наглядности ранжировка предложений сведена в таблиц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1800"/>
        <w:gridCol w:w="1624"/>
        <w:gridCol w:w="1920"/>
        <w:gridCol w:w="900"/>
      </w:tblGrid>
      <w:tr>
        <w:trPr>
          <w:trHeight w:val="11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закупочно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ООО "ЗЭТО "ЭНКО" г.Ижев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5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1 72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029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ООО ПКФ "ЭнергоТранс"  г. Барнау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1 722 901,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 033 02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ОО "Спецкомплект"  г. Рязан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2 741 969,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235 52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TextBody"/>
        <w:ind w:firstLine="600"/>
        <w:rPr/>
      </w:pPr>
      <w:r>
        <w:rPr>
          <w:b/>
          <w:bCs/>
          <w:i/>
          <w:sz w:val="24"/>
        </w:rPr>
        <w:t>5. Об определении Победителя открытого Запроса цен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На основании вышеприведенной ранжировки заявок предлагается признать Победителем Запроса цен по выбору победителя на поставку: </w:t>
      </w:r>
      <w:r>
        <w:rPr>
          <w:b/>
        </w:rPr>
        <w:t>«Запчасти к силовым трансформаторам » для филиалов ОАО «ДРСК»</w:t>
      </w:r>
      <w:r>
        <w:rPr>
          <w:b/>
          <w:i/>
        </w:rPr>
        <w:t xml:space="preserve"> </w:t>
      </w:r>
      <w:r>
        <w:rPr/>
        <w:t>Участника, занявшего первое место, а именно:</w:t>
      </w:r>
    </w:p>
    <w:p>
      <w:pPr>
        <w:pStyle w:val="Style11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6"/>
        <w:rPr/>
      </w:pPr>
      <w:r>
        <w:rPr>
          <w:sz w:val="24"/>
        </w:rPr>
        <w:t xml:space="preserve">       </w:t>
      </w:r>
      <w:r>
        <w:rPr>
          <w:sz w:val="24"/>
        </w:rPr>
        <w:t>- ООО "ЗЭТО "ЭНКО" г.Ижевск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Предложение на сумму 2 029 600 руб. с НДС </w:t>
        <w:br/>
        <w:t>( 1 720 000 руб. без НДС). В цену продукции включены НДС, все расходы  по доставке. Срок поставки: до 30.04.2013г.; Условия оплаты: до 31.05.2013г.; Гарантийный срок: 12 месяцев.; Срок действия оферты: до 01.04.2013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0" w:firstLine="54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 ООО "ЗЭТО "ЭНКО" г. Ижевск, ООО ПКФ "ЭнергоТранс"  г. Барнаул,  ООО "Спецкомплект"  г. Рязань соответствующими условиям Запроса цен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3. Утвердить</w:t>
      </w:r>
      <w:r>
        <w:rPr/>
        <w:t xml:space="preserve"> ранжировку предложений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 место: </w:t>
      </w:r>
      <w:r>
        <w:rPr>
          <w:sz w:val="24"/>
        </w:rPr>
        <w:t>ООО "ЗЭТО "ЭНКО" г. Ижевск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2 место: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 ООО ПКФ "ЭнергоТранс"  г. Барнаул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3 место:</w:t>
      </w:r>
      <w:r>
        <w:rPr>
          <w:sz w:val="24"/>
        </w:rPr>
        <w:t xml:space="preserve">  ООО "Спецкомплект"  г. Рязан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4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цен по выбору победителя на поставку:  </w:t>
      </w:r>
      <w:r>
        <w:rPr>
          <w:b/>
          <w:sz w:val="26"/>
          <w:szCs w:val="26"/>
        </w:rPr>
        <w:t>«</w:t>
      </w:r>
      <w:r>
        <w:rPr>
          <w:b/>
        </w:rPr>
        <w:t xml:space="preserve">Запчасти к силовым трансформаторам </w:t>
      </w:r>
      <w:r>
        <w:rPr>
          <w:b/>
          <w:sz w:val="26"/>
          <w:szCs w:val="26"/>
        </w:rPr>
        <w:t>» для филиалов ОАО «ДРСК»</w:t>
      </w:r>
      <w:r>
        <w:rPr>
          <w:b/>
          <w:i/>
        </w:rPr>
        <w:t xml:space="preserve"> </w:t>
      </w:r>
      <w:r>
        <w:rPr/>
        <w:t>Участника, занявшего первое место, а именно:</w:t>
      </w:r>
    </w:p>
    <w:p>
      <w:pPr>
        <w:pStyle w:val="Style11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</w:t>
      </w:r>
      <w:r>
        <w:rPr>
          <w:b/>
          <w:sz w:val="24"/>
        </w:rPr>
        <w:t>ООО "ЗЭТО "ЭНКО" г.Ижевск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Предложение на сумму 2 029 600 руб. с НДС </w:t>
        <w:br/>
        <w:t>( 1 720 000 руб. без НДС). В цену продукции включены НДС, все расходы  по доставке. Срок поставки: до 30.04.2013г.; Условия оплаты: до 31.05.2013г.; Гарантийный срок: 12 месяцев; Срок действия оферты: до 01.04.2013г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>
          <w:trHeight w:val="377" w:hRule="atLeast"/>
        </w:trPr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Коржов С.А.</w:t>
            </w:r>
            <w:r>
              <w:rPr>
                <w:color w:val="000000"/>
                <w:sz w:val="24"/>
              </w:rPr>
              <w:t xml:space="preserve"> «___»_________2012г.                                              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 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. «___»_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Коврижкин С.А. </w:t>
            </w:r>
            <w:r>
              <w:rPr>
                <w:i/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Челышева Т.В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_________2012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-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  <w:u w:val="single"/>
      </w:rPr>
      <w:t>Протокол   по ВП Раздел 1.2, закупка № 5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6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2-12-25T13:59:00Z</cp:lastPrinted>
  <dcterms:modified xsi:type="dcterms:W3CDTF">2012-12-26T00:03:00Z</dcterms:modified>
  <cp:revision>107</cp:revision>
  <dc:subject/>
  <dc:title>О Т К Р Ы Т О Е    А К Ц И О Н Е Р Н О Е     О Б Щ Е С Т В О</dc:title>
</cp:coreProperties>
</file>