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350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</w:rPr>
              <w:t>10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11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рансформаторы тока 10 к В для филиалов ОАО «ДРСК» «АЭС», «ХЭС», «ЭС ЕАО», «ПЭС»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Плановая стоимость: 5 403 400 руб. (без НДС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Технический секретарь комиссии: Терешкина Г.М., ведущий инженер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0:36 10.01.2013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560"/>
        <w:gridCol w:w="5533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5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ДЭТК" (Россия, г.Хабаровск, ул.Ангарская, 7, оф. 29)</w:t>
            </w:r>
          </w:p>
        </w:tc>
        <w:tc>
          <w:tcPr>
            <w:tcW w:w="5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твии с техническим заданием, подано 10.01.2013 в 20:06</w:t>
              <w:br/>
              <w:t>Цена: 4 65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фирма "ТЭТ" (105037, г. Москва, Восточный округ, Восточное Измайлово, городок имени Баумана, д.1, стр.1Б, офис 31)</w:t>
            </w:r>
          </w:p>
        </w:tc>
        <w:tc>
          <w:tcPr>
            <w:tcW w:w="5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0.01.2013 в 20:03</w:t>
              <w:br/>
              <w:t>Цена: 4 746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Объединенные Энергетические Технологии - Новосибирск" (630102, Новосибирская обл., г. Новосибирск, ул. Восход, д. 14, 1)</w:t>
            </w:r>
          </w:p>
        </w:tc>
        <w:tc>
          <w:tcPr>
            <w:tcW w:w="5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редставленная документация создана в строгом соответствии с технической документацией. Участник является официальным представителем завода-изготовителя. Имеются все необходимые сертификаты подтверждающие качество продукции и гарантийные обязательства. В стоимость включены доставка и страховка продукции., подано 10.01.2013 в 17:13</w:t>
              <w:br/>
              <w:t>Цена: 4 843 629,36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осЭнергоСнаб" (193091, г. Санкт-Петербург, Октябрьская наб., д. 6, лит. В)</w:t>
            </w:r>
          </w:p>
        </w:tc>
        <w:tc>
          <w:tcPr>
            <w:tcW w:w="5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0.01.2013 в 16:12</w:t>
              <w:br/>
              <w:t>Цена: 5 294 359,55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"Радиан" (664040, Иркутская область, г. Иркутск, ул. Розы Люксембург, д. 184)</w:t>
            </w:r>
          </w:p>
        </w:tc>
        <w:tc>
          <w:tcPr>
            <w:tcW w:w="5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0.01.2013 в 14:26</w:t>
              <w:br/>
              <w:t>Цена: 5 315 740,58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шил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2:00Z</dcterms:created>
  <dc:creator>okzt5</dc:creator>
  <dc:description/>
  <cp:keywords/>
  <dc:language>en-US</dc:language>
  <cp:lastModifiedBy>okzt3</cp:lastModifiedBy>
  <cp:lastPrinted>2013-01-11T11:18:00Z</cp:lastPrinted>
  <dcterms:modified xsi:type="dcterms:W3CDTF">2013-01-11T01:24:00Z</dcterms:modified>
  <cp:revision>6</cp:revision>
  <dc:subject/>
  <dc:title/>
</cp:coreProperties>
</file>