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98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38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15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МТП (мачтовые, столбовые)» для филиалов ОАО «ДРСК» «АЭС»; «ЭС ЕАО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лановая стоимость: 2 338,2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Технический секретарь комиссии: Терешкина Г.М., ведущий инженер ОКЗиТ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5 15.01.201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675"/>
        <w:gridCol w:w="446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ЩитМонтаж" (630024, Россия, г. Новосибирск, ул. Бетонная, д. 2/16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документации к запросу, опросным листам и доставки, подано 15.01.2013 в 10:01</w:t>
              <w:br/>
              <w:t>Цена: 1 963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КурганскийЭМЗ" (г. Курган, ул. Ленина, 50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5.01.2013 в 09:48</w:t>
              <w:br/>
              <w:t>Цена: 2 212 856,61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согласно ОЛ и с учетом доставки до г. Благовещенск и г. Биробиджан, подано 15.01.2013 в 09:26</w:t>
              <w:br/>
              <w:t>Цена: 2 216 356,78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УК "Радиан" (664040, Иркутская область, г. Иркутск, ул. Розы Люксембург, д. 184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5.01.2013 в 09:53</w:t>
              <w:br/>
              <w:t>Цена: 2 295 986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КМТП (мачтовые, столбовые)» для филиалов ОАО «ДРСК» «АЭС»; «ЭС ЕАО»., подано 15.01.2013 в 10:15</w:t>
              <w:br/>
              <w:t>Цена: 2 410 755,6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ИНВЭНТ-Электро" (422624, РФ, Республика Татарстан, Лаишевский р-н, с. Столбищи, ул. Лесхозовская, д. 32)</w:t>
            </w:r>
          </w:p>
        </w:tc>
        <w:tc>
          <w:tcPr>
            <w:tcW w:w="4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КМТП (мачтовые, столбовые)» для филиалов ОАО «ДРСК» «АЭС»; «ЭС ЕАО»., подано 15.01.2013 в 10:08</w:t>
              <w:br/>
              <w:t>Цена: 3 600 59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0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2"/>
        <w:gridCol w:w="3398"/>
      </w:tblGrid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3:46:00Z</dcterms:created>
  <dc:creator>okzt5</dc:creator>
  <dc:description/>
  <cp:keywords/>
  <dc:language>en-US</dc:language>
  <cp:lastModifiedBy>okzt3</cp:lastModifiedBy>
  <cp:lastPrinted>2013-01-16T09:51:00Z</cp:lastPrinted>
  <dcterms:modified xsi:type="dcterms:W3CDTF">2013-01-15T23:52:00Z</dcterms:modified>
  <cp:revision>4</cp:revision>
  <dc:subject/>
  <dc:title/>
</cp:coreProperties>
</file>