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Style12"/>
        <w:spacing w:before="0" w:after="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 закупке №953 лот 1:</w:t>
      </w:r>
    </w:p>
    <w:p>
      <w:pPr>
        <w:pStyle w:val="Style12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Под лот №1 - «Выполнение мероприятий по технологическому присоединению заявителей с максимальной мощностью до 150 кВт на территории СП «Приморские Южные ЭС» с. Кипарисово-2, п. Ключевое, с. Вольно-Надеждинское, с. Олений;</w:t>
      </w:r>
    </w:p>
    <w:p>
      <w:pPr>
        <w:pStyle w:val="Style12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Под лот №2 – «Выполнение мероприятий по технологическому присоединению заявителей с максимальной мощностью до 150 кВт на территории СП «Приморские Южные ЭС»с. Лазо, с. Голубовка, с. Новолитовск,  пгт. Углекаменск»;</w:t>
      </w:r>
    </w:p>
    <w:p>
      <w:pPr>
        <w:pStyle w:val="Style12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Под лот №3 – «Выполнение мероприятий по технологическому присоединению заявителей с максимальной мощностью до 150 кВт на территории СП «Приморские Южные ЭС» с. Ясное»;</w:t>
      </w:r>
    </w:p>
    <w:p>
      <w:pPr>
        <w:pStyle w:val="Style12"/>
        <w:spacing w:before="0" w:after="0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Под лот № 4 – «Выполнение мероприятий по технологическому присоединению заявителей с максимальной мощностью до 150 кВт на территории СП «Приморские Южные ЭС» Хасанский район  п. Славянка».</w:t>
      </w:r>
    </w:p>
    <w:p>
      <w:pPr>
        <w:pStyle w:val="Style12"/>
        <w:spacing w:before="0" w:after="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По  закупке №953 лот 2:</w:t>
      </w:r>
    </w:p>
    <w:p>
      <w:pPr>
        <w:pStyle w:val="Style12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Под лот №1 - 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с. Родниковое, с. Воздвиженка, с. Утёсное, с. Баневурово, с. Борисовка»;</w:t>
      </w:r>
    </w:p>
    <w:p>
      <w:pPr>
        <w:pStyle w:val="Style12"/>
        <w:spacing w:before="0" w:after="0"/>
        <w:jc w:val="both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Под лот №2 –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с. Камень-Рыболов, с. Жариково, с. Владимиро-Петровка».</w:t>
      </w:r>
    </w:p>
    <w:p>
      <w:pPr>
        <w:pStyle w:val="Style12"/>
        <w:spacing w:before="0" w:after="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По  закупке №953 лот 3:</w:t>
      </w:r>
    </w:p>
    <w:p>
      <w:pPr>
        <w:pStyle w:val="Style12"/>
        <w:spacing w:before="0" w:after="0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Под лот №1 -  «Выполнение мероприятий по технологическому присоединению заявителей с максимальной мощностью до 150 кВт  на территории  СП «Приморские Западные ЭС» и СП «Приморские Северные ЭС</w:t>
      </w:r>
    </w:p>
    <w:p>
      <w:pPr>
        <w:pStyle w:val="Style12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жарский район п. Лучегорск (ПЗЭС)»;</w:t>
      </w:r>
    </w:p>
    <w:p>
      <w:pPr>
        <w:pStyle w:val="Style12"/>
        <w:spacing w:before="0" w:after="0"/>
        <w:jc w:val="both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Под лот №2 -  «Выполнение мероприятий по технологическому присоединению заявителей с максимальной мощностью до 150 кВт  на территории СП «Приморские Западные ЭС» и СП «Приморские Северные ЭС</w:t>
      </w:r>
    </w:p>
    <w:p>
      <w:pPr>
        <w:pStyle w:val="Style12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Яковлевский район  с. Яковлевка (ПСЭС)».</w:t>
        <w:tab/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3.1 «Услуги ТПиР»                № 953  на основании приказа ОАО «ДРСК» от  28.12.2012 г. № 7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ая стоимость закупки: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  закупке №953 лот 1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ab/>
        <w:t>Под лот №1 – 2 699 990,00 руб.;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6"/>
          <w:szCs w:val="26"/>
        </w:rPr>
        <w:t xml:space="preserve">           </w:t>
      </w:r>
      <w:r>
        <w:rPr>
          <w:b/>
          <w:bCs/>
          <w:i/>
          <w:sz w:val="26"/>
          <w:szCs w:val="26"/>
        </w:rPr>
        <w:t>Под лот №2 – 1 368 660,00 руб.;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</w:t>
      </w:r>
      <w:r>
        <w:rPr>
          <w:b/>
          <w:bCs/>
          <w:i/>
          <w:sz w:val="26"/>
          <w:szCs w:val="26"/>
        </w:rPr>
        <w:t>Под лот №3 – 5 687 010,00 руб.;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</w:t>
      </w:r>
      <w:r>
        <w:rPr>
          <w:b/>
          <w:bCs/>
          <w:i/>
          <w:sz w:val="26"/>
          <w:szCs w:val="26"/>
        </w:rPr>
        <w:t>Под лот № 4 – 1 399 770,00 руб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  закупке №953 лот 2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</w:t>
      </w:r>
      <w:r>
        <w:rPr>
          <w:b/>
          <w:bCs/>
          <w:i/>
          <w:sz w:val="26"/>
          <w:szCs w:val="26"/>
        </w:rPr>
        <w:t>Под лот №1 -  4 037 520,00 руб.;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</w:t>
      </w:r>
      <w:r>
        <w:rPr>
          <w:b/>
          <w:bCs/>
          <w:i/>
          <w:sz w:val="26"/>
          <w:szCs w:val="26"/>
        </w:rPr>
        <w:t>Под лот №2 – 3 230 360,00 руб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  закупке №953 лот 3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</w:t>
      </w:r>
      <w:r>
        <w:rPr>
          <w:b/>
          <w:bCs/>
          <w:i/>
          <w:sz w:val="26"/>
          <w:szCs w:val="26"/>
        </w:rPr>
        <w:t>Под лот №1 -  248 850,00 руб.;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</w:t>
      </w:r>
      <w:r>
        <w:rPr>
          <w:b/>
          <w:bCs/>
          <w:i/>
          <w:sz w:val="26"/>
          <w:szCs w:val="26"/>
        </w:rPr>
        <w:t>Под лот №2 -  1 015 610,00 руб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Style12"/>
        <w:jc w:val="both"/>
        <w:rPr/>
      </w:pPr>
      <w:r>
        <w:rPr>
          <w:sz w:val="26"/>
          <w:szCs w:val="26"/>
        </w:rPr>
        <w:t>В ходе проведения закрытого запроса цен было получено 8 предложений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Style12"/>
        <w:jc w:val="both"/>
        <w:rPr/>
      </w:pPr>
      <w:r>
        <w:rPr>
          <w:sz w:val="26"/>
          <w:szCs w:val="26"/>
        </w:rPr>
        <w:t>Вскрытие конвертов состоялось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  закупке №953 лот 1: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</w:t>
      </w:r>
      <w:r>
        <w:rPr>
          <w:b/>
          <w:bCs/>
          <w:i/>
          <w:sz w:val="26"/>
          <w:szCs w:val="26"/>
        </w:rPr>
        <w:t>Под лот №1 - «Выполнение мероприятий по технологическому присоединению заявителей с максимальной мощностью до 150 кВт на территории СП «Приморские Южные ЭС» с. Кипарисово-2, п. Ключевое, с. Вольно-Надеждинское, с. Олений;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льний Восток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ул. Дальзаводская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4.01.2013 в 13:01</w:t>
              <w:br/>
              <w:t>Цена: 2 058 822,01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4.01.2013 в 13:35</w:t>
              <w:br/>
              <w:t>Цена: 2 200 729,36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ЭДС» г. Уссурийск, ул. Тимирязева, 2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4.01.2013 в 14:44</w:t>
              <w:br/>
              <w:t>Цена: 2 218 840,00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jc w:val="center"/>
        <w:rPr/>
      </w:pPr>
      <w:r>
        <w:rPr/>
        <w:t>Под лот №2 – «Выполнение мероприятий по технологическому присоединению заявителей с максимальной мощностью до 150 кВт на территории СП «Приморские Южные ЭС»с. Лазо, с. Голубовка, с. Новолитовск,  пгт. Углекаменск»;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льний Восток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ул. Дальзаводская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4.01.2013 в 13:01</w:t>
              <w:br/>
              <w:t>Цена1 335 734,49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4.01.2013 в 13:35</w:t>
              <w:br/>
              <w:t>Цена: 1 299 318,9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ЭДС» г. Уссурийск, ул. Тимирязева, 2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4.01.2013 в 14:44</w:t>
              <w:br/>
              <w:t>Цена: 1 414 809,00 руб. (Цена без НДС)</w:t>
            </w:r>
          </w:p>
        </w:tc>
      </w:tr>
    </w:tbl>
    <w:p>
      <w:pPr>
        <w:pStyle w:val="Style12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 лот №3 – «Выполнение мероприятий по технологическому присоединению заявителей с максимальной мощностью до 150 кВт на территории СП «Приморские Южные ЭС» с. Ясное»;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льний Восток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ул. Дальзаводская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4.01.2013 в 13:01</w:t>
              <w:br/>
              <w:t>Цена: 3 086 613,89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4.01.2013 в 13:35</w:t>
              <w:br/>
              <w:t>Цена: 2 785 124,1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ЭДС» г. Уссурийск, ул. Тимирязева, 2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4.01.2013 в 14:44</w:t>
              <w:br/>
              <w:t>Цена: 2 868 953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римЭнергоМонтаж»                          г. Владивосток, ул. Стрелковая, 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14.01.2013 в 13-14</w:t>
              <w:br/>
              <w:t>Цена: 4 662 970,06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4.01.2013 в 13:29</w:t>
              <w:br/>
              <w:t>Цена: 2 637 812,66 руб. (Цена без НДС)</w:t>
            </w:r>
          </w:p>
        </w:tc>
      </w:tr>
    </w:tbl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 лот № 4 – «Выполнение мероприятий по технологическому присоединению заявителей с максимальной мощностью до 150 кВт на территории СП «Приморские Южные ЭС» Хасанский район  п. Славянка»</w:t>
      </w:r>
    </w:p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льний Восток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ул. Дальзаводская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4.01.2013 в 13:01</w:t>
              <w:br/>
              <w:t>Цена: 953 955,22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4.01.2013 в 13:35</w:t>
              <w:br/>
              <w:t>Цена: 856 389,6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ЭДС» г. Уссурийск, ул. Тимирязева, 2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4.01.2013 в 14:44</w:t>
              <w:br/>
              <w:t>Цена: 823 717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4.01.2013 в 13:29</w:t>
              <w:br/>
              <w:t>Цена: 869 519,13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</w:p>
    <w:p>
      <w:pPr>
        <w:pStyle w:val="Style12"/>
        <w:spacing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 закупке №953 лот 2:</w:t>
      </w:r>
    </w:p>
    <w:p>
      <w:pPr>
        <w:pStyle w:val="Style12"/>
        <w:spacing w:before="0" w:after="0"/>
        <w:ind w:firstLine="720"/>
        <w:jc w:val="center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Под лот №1 - 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с. Родниковое, с. Воздвиженка, с. Утёсно</w:t>
      </w:r>
      <w:r>
        <w:rPr/>
        <w:t>е, с. Баневурово, с. Борисовка»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льний Восток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ул. Дальзаводская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4.01.2013 в 13:01</w:t>
              <w:br/>
              <w:t>Цена: 2 617 582,37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 «Уссурэлеткромонтаж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сурийск, ул. Штабского,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2.01.2013 в 20:59</w:t>
              <w:br/>
              <w:t>Цена: 3 521 786,32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рланг» г. Владивосток, ул. Пологая, д. 6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4.01.2013 в 13:38</w:t>
              <w:br/>
              <w:t>Цена: 3 347 813,02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ЭДС» г. Уссурийск, ул. Тимирязева, 2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4.01.2013 в 14:44</w:t>
              <w:br/>
              <w:t>Цена: 3 060 317,00 руб. (Цена без НДС)</w:t>
            </w:r>
          </w:p>
        </w:tc>
      </w:tr>
    </w:tbl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before="0" w:after="0"/>
        <w:ind w:firstLine="720"/>
        <w:jc w:val="center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Под лот №2 –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с. Камень-Рыболов, с. Ж</w:t>
      </w:r>
      <w:r>
        <w:rPr/>
        <w:t>ариково, с. Владимиро-Петровка»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льний Восток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ул. Дальзаводская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4.01.2013 в 13:01</w:t>
              <w:br/>
              <w:t>Цена: 2 758 109,72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 «Уссурэлеткромонтаж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сурийск, ул. Штабского,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2.01.2013 в 20:59</w:t>
              <w:br/>
              <w:t>Цена: 3 104 879,17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рланг» г. Владивосток, ул. Пологая, д. 6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4.01.2013 в 13:38</w:t>
              <w:br/>
              <w:t>Цена: 3 093 680,59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ЭДС» г. Уссурийск, ул. Тимирязева, 2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4.01.2013 в 14:44</w:t>
              <w:br/>
              <w:t>Цена: 2 899 281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4.01.2013 в 13:29</w:t>
              <w:br/>
              <w:t>Цена: 2 950 202,78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</w:p>
    <w:p>
      <w:pPr>
        <w:pStyle w:val="Style12"/>
        <w:spacing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  закупке №953 лот 3:</w:t>
      </w:r>
    </w:p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Под лот №1 -  «Выполнение мероприятий по технологическому присоединению заявителей с максимальной мощностью до 150 кВт  на территории  СП «Приморские Западные ЭС» и СП «Приморские Северные ЭС</w:t>
      </w:r>
    </w:p>
    <w:p>
      <w:pPr>
        <w:pStyle w:val="Style12"/>
        <w:spacing w:before="0" w:after="0"/>
        <w:ind w:firstLine="720"/>
        <w:jc w:val="center"/>
        <w:rPr/>
      </w:pPr>
      <w:r>
        <w:rPr>
          <w:b/>
          <w:i/>
          <w:sz w:val="26"/>
          <w:szCs w:val="26"/>
        </w:rPr>
        <w:t>Пожар</w:t>
      </w:r>
      <w:r>
        <w:rPr/>
        <w:t>ский район п. Лучегорск (ПЗЭС)»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льний Восток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ул. Дальзаводская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4.01.2013 в 13:01</w:t>
              <w:br/>
              <w:t>Цена: 244 746,66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Дальнереченская мехколонна №92, г. Дальнереченск, ул. Кирпичная, 10 Г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4.01.2013 в 11:31</w:t>
              <w:br/>
              <w:t>Цена: 170 437,00 руб. (Цена без НДС)</w:t>
            </w:r>
          </w:p>
        </w:tc>
      </w:tr>
    </w:tbl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Под лот №2 -  «Выполнение мероприятий по технологическому присоединению заявителей с максимальной мощностью до 150 кВт  на территории СП «Приморские Западные ЭС» и СП «Приморские Северные ЭС</w:t>
      </w:r>
    </w:p>
    <w:p>
      <w:pPr>
        <w:pStyle w:val="Style12"/>
        <w:spacing w:before="0" w:after="0"/>
        <w:ind w:firstLine="720"/>
        <w:jc w:val="center"/>
        <w:rPr/>
      </w:pPr>
      <w:r>
        <w:rPr>
          <w:b/>
          <w:i/>
          <w:sz w:val="26"/>
          <w:szCs w:val="26"/>
        </w:rPr>
        <w:t>Яковлевс</w:t>
      </w:r>
      <w:r>
        <w:rPr/>
        <w:t>кий район  с. Яковлевка (ПСЭС)»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льний Восток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ул. Дальзаводская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4.01.2013 в 13:01</w:t>
              <w:br/>
              <w:t>Цена: 759 926,57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Дальнереченская мехколонна №92, г. Дальнереченск, ул. Кирпичная, 10 Г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4.01.2013 в 11:31</w:t>
              <w:br/>
              <w:t>Цена: 694 463,00 руб. (Цена без НДС)</w:t>
            </w:r>
          </w:p>
        </w:tc>
      </w:tr>
    </w:tbl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052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Закупоч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 xml:space="preserve">Зам. председателя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ветственный секретарь Закупочной  комиссии: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хнический секретарь Закупоч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21/УТПиР от 14.01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11-12T08:46:00Z</cp:lastPrinted>
  <dcterms:modified xsi:type="dcterms:W3CDTF">2013-01-14T06:35:00Z</dcterms:modified>
  <cp:revision>50</cp:revision>
  <dc:subject/>
  <dc:title/>
</cp:coreProperties>
</file>