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586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2"/>
        <w:rPr/>
      </w:pPr>
      <w:r>
        <w:rPr/>
        <w:t>Закупка №170 раздел 5.2</w:t>
      </w:r>
    </w:p>
    <w:p>
      <w:pPr>
        <w:pStyle w:val="Style12"/>
        <w:rPr/>
      </w:pPr>
      <w:r>
        <w:rPr/>
        <w:t>«Демисезонная спецобувь» для нужд филиалов ОАО "ДРСК" «АЭС», «ПЭС», «ХЭС», «ЮЯЭС», «ЭСЕАО».</w:t>
      </w:r>
    </w:p>
    <w:p>
      <w:pPr>
        <w:pStyle w:val="Style12"/>
        <w:rPr/>
      </w:pPr>
      <w:r>
        <w:rPr/>
        <w:t xml:space="preserve">Плановая стоимость: </w:t>
      </w:r>
      <w:r>
        <w:rPr>
          <w:b/>
        </w:rPr>
        <w:t>6 580 000</w:t>
      </w:r>
      <w:r>
        <w:rPr/>
        <w:t> руб. (без учета НДС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дукции</w:t>
      </w:r>
    </w:p>
    <w:p>
      <w:pPr>
        <w:pStyle w:val="Style12"/>
        <w:rPr/>
      </w:pPr>
      <w:r>
        <w:rPr/>
        <w:t>1 ш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2"/>
        <w:rPr/>
      </w:pPr>
      <w:r>
        <w:rPr/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/>
      </w:pPr>
      <w:r>
        <w:rPr/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2"/>
        <w:rPr/>
      </w:pPr>
      <w:r>
        <w:rPr/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2"/>
        <w:rPr/>
      </w:pPr>
      <w:r>
        <w:rPr/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/>
        <w:t>19:30 14.01.2013</w:t>
      </w:r>
    </w:p>
    <w:p>
      <w:pPr>
        <w:pStyle w:val="Style12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2"/>
        <w:rPr/>
      </w:pPr>
      <w:r>
        <w:rPr/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3488"/>
        <w:gridCol w:w="5673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"СИРИУС" (109380, г. Москва, ул. Степана Шутова, д. 4, стр. 1)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подано 14.01.2013 в 19:00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3 210 000,00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Восток-Сервис-Амур" (680030, Хабаровский край, г. Хабаровск, ул. Гамарника, 45, оф. 13)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На условиях лота, в соответствие с техническим заданием., подано 14.01.2013 в 18:57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3 213 117,30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 Лига Спецодежды" (109431, г. Москва, ул. Привольная, д. 70)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ано 14.01.2013 в 17:37</w:t>
              <w:br/>
              <w:t>Цена: 3 245 762,71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Д"Спецодежда" (199034, г. Санкт-Петербург, 17-я линия В.О., д. 4-6)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Предлагаемая продукция в соответствии с техническим заданием, отсрочка платежа 30 дней с момента получения продукции, срок поставки до 30 марта 2013г., подано 14.01.2013 в 18:28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3 392 361,00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ноавиа-Хабаровск" (680014, г.Хабаровск, Восточное шоссе. 14б)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подано 14.01.2013 в 04:55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4 157 925,18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665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A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ИСЬ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МНЕНИЯ: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екретарь : Бражников Дмитрий Сергеевич, инженер ОКЗ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6:00Z</dcterms:created>
  <dc:creator>kkmto</dc:creator>
  <dc:description/>
  <dc:language>en-US</dc:language>
  <cp:lastModifiedBy>Бражников </cp:lastModifiedBy>
  <cp:lastPrinted>2009-01-13T15:21:00Z</cp:lastPrinted>
  <dcterms:modified xsi:type="dcterms:W3CDTF">2013-01-17T07:56:00Z</dcterms:modified>
  <cp:revision>2</cp:revision>
  <dc:subject/>
  <dc:title>О Т К Р Ы Т О Е    А К Ц И О Н Е Р Н О Е     О Б Щ Е С Т В О</dc:title>
</cp:coreProperties>
</file>