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528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3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дукц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купка №70 раздел 1.2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Изоляторы проходные» для нужд филиалов ОАО «ДРСК» «Амурские ЭС», «Хабаровские ЭС», «Приморские ЭС». Способ закупки - открытый электронный запрос предложений (ОЗП ЭТП)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Плановая стоимость: </w:t>
      </w:r>
      <w:r>
        <w:rPr>
          <w:b/>
          <w:sz w:val="22"/>
          <w:szCs w:val="22"/>
        </w:rPr>
        <w:t>811 000</w:t>
      </w:r>
      <w:r>
        <w:rPr>
          <w:sz w:val="22"/>
          <w:szCs w:val="22"/>
        </w:rPr>
        <w:t> руб. (без учета НДС)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закупочной комисс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заседания комисси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2:31 11.01.2013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конвертах обнаружены предложения следующих участников запроса предложений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612"/>
        <w:gridCol w:w="3528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1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жи Ай Джи" (Свердловская область, г. Екатеринбург, ул. Хохрякова, 98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подано 11.01.2013 в 12:01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665 353,28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"Комплексные поставки" (г. Санкт-Петербург) (620062, г. Екатеринбург, ул. Генеральская, д. 3, оф. 225 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согласно требований Запроса, подано 11.01.2013 в 12:00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666 630,00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«Изоляторы проходные», подано 11.01.2013 в 09:48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761 024,27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501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A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МНЕНИЯ: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02:00Z</dcterms:created>
  <dc:creator>kkmto</dc:creator>
  <dc:description/>
  <dc:language>en-US</dc:language>
  <cp:lastModifiedBy>Бражников </cp:lastModifiedBy>
  <cp:lastPrinted>2013-01-15T08:55:00Z</cp:lastPrinted>
  <dcterms:modified xsi:type="dcterms:W3CDTF">2013-01-14T23:02:00Z</dcterms:modified>
  <cp:revision>2</cp:revision>
  <dc:subject/>
  <dc:title>О Т К Р Ы Т О Е    А К Ц И О Н Е Р Н О Е     О Б Щ Е С Т В О</dc:title>
</cp:coreProperties>
</file>