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515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1.2013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кокрасочная продукция для нужд филиалов ОАО "ДРСК" "Амурские электрические сети", "Хабаровские электрические сети", "Приморские электрические сети"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ланируемая стоимость: 1 813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22 18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568"/>
        <w:gridCol w:w="424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ПП "Славна" (150044, Ярославская обл., г. Ярославль, Ленинградский пр-кт, д. 33, оф. 401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8.01.2013 в 09:52</w:t>
              <w:br/>
              <w:t>Цена: 1 432 203,3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химком" (150003, Ярославская область, г. Ярославль, ул. Советская, 69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документации, подано 18.01.2013 в 08:49</w:t>
              <w:br/>
              <w:t>Цена: 1 438 879,31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К ЗЛКЗ" (141315, Россия, Московская область, г. Сергиев Посад, Московское шоссе, 22а.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на условиях лота, подано 16.01.2013 в 09:42</w:t>
              <w:br/>
              <w:t>Цена: 1 440 677,97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20T22:18:00Z</dcterms:modified>
  <cp:revision>27</cp:revision>
  <dc:subject/>
  <dc:title>Протокол заседания комиссии по вскрытию конвертов, поступивших на запрос цен № 119679</dc:title>
</cp:coreProperties>
</file>