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514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9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sz w:val="21"/>
                <w:szCs w:val="21"/>
              </w:rPr>
              <w:t>16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изная продукция для нужд филиалов ОАО "ДРСК" "Амурские электрические сети", "Хабаровские электрические сети", "Южно-Якутские электрические сети"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ланируемая стоимость: 2 03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0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00 16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роцедуру вскрытия конвертов не поступило ни одного предложения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3-01-21T14:46:00Z</cp:lastPrinted>
  <dcterms:modified xsi:type="dcterms:W3CDTF">2013-01-21T04:50:00Z</dcterms:modified>
  <cp:revision>29</cp:revision>
  <dc:subject/>
  <dc:title>Протокол заседания комиссии по вскрытию конвертов, поступивших на запрос цен № 119679</dc:title>
</cp:coreProperties>
</file>