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484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73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28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омплекты телемеханики (Знак+, Исеть) » для филиала ОАО «ДРСК» «Амурские электрические сети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70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25.01.2013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5068"/>
        <w:gridCol w:w="4047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Позитроника-Амур" (675000, Амурская обл., г. Благовещенск, ул. 50 лет Октября, 65 А)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Согласно ТЗ, подано 25.01.2013 в 08:36</w:t>
              <w:br/>
              <w:t>Цена: 685 191,7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25.01.2013 в 08:56</w:t>
              <w:br/>
              <w:t>Цена: 695 3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7:00Z</dcterms:created>
  <dc:creator>okzt5</dc:creator>
  <dc:description/>
  <cp:keywords/>
  <dc:language>en-US</dc:language>
  <cp:lastModifiedBy>okzt3</cp:lastModifiedBy>
  <cp:lastPrinted>2013-01-29T09:27:00Z</cp:lastPrinted>
  <dcterms:modified xsi:type="dcterms:W3CDTF">2013-01-28T23:30:00Z</dcterms:modified>
  <cp:revision>4</cp:revision>
  <dc:subject/>
  <dc:title/>
</cp:coreProperties>
</file>