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20461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13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АО ДРСК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одукц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купка № 60 раздел 1.2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Низковольтная аппаратура» для нужд филиалов ОАО «ДРСК» «Амурские ЭС», «Хабаровские ЭС», «Приморские ЭС», «Южно-Якутские ЭС»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лановая стоимость: 2 818 000 руб. (без учета НДС)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закупочной комисс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заседания комисси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/>
      </w:pPr>
      <w:r>
        <w:rPr>
          <w:sz w:val="22"/>
          <w:szCs w:val="22"/>
        </w:rPr>
        <w:t>10:58 09.01.2013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830"/>
        <w:gridCol w:w="3310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СтройИнжиниринг" (111033, Россия, г. Москва, Слободской пер., д. 2, офис 1)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согласно условиям Заказчика, подано 09.01.2013 в 10:28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728 813,56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ЭС" (630071, Новосибирская обл., г. Новосибирск, ул. Станционная, 60/1)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Согласно Т.З., подано 09.01.2013 в 09:59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729 337,52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Центр Комплектации "СЭЛЛ" (630501, Россия, Новосибирская область, Новосибирский р-н, п. Краснообск, Дом ГНУ СиьНИИЭСХ Россельхозакадемии этаж 7, офис 7)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цена указана с НДС и транспортными расходами, подано 29.12.2012 в 09:39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814 823,04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501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A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МНЕНИЯ: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37:00Z</dcterms:created>
  <dc:creator>kkmto</dc:creator>
  <dc:description/>
  <dc:language>en-US</dc:language>
  <cp:lastModifiedBy>Бражников </cp:lastModifiedBy>
  <cp:lastPrinted>2013-01-15T08:31:00Z</cp:lastPrinted>
  <dcterms:modified xsi:type="dcterms:W3CDTF">2013-01-14T22:37:00Z</dcterms:modified>
  <cp:revision>2</cp:revision>
  <dc:subject/>
  <dc:title>О Т К Р Ы Т О Е    А К Ц И О Н Е Р Н О Е     О Б Щ Е С Т В О</dc:title>
</cp:coreProperties>
</file>