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1113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отокол заседания комиссии по вскрытию конвертов, поступивших на запрос предложений № 20461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5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5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.2013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ОАО ДРСК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родукции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Закупка №58 раздел 1.2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«Разъединители,запчасти к разъединтелям, привода к разъединителям,разрядники» для нужд филиалов ОАО «ДРСК» «Амурские ЭС», «Хабаровские ЭС», «Приморские ЭС», «Южно-Якутские ЭС», «ЭС ЕАО»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Плановая стоимость: 4 873 000 руб. (без учета НДС)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родукции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1 шт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закупочной комиссии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Председатель комиссии: Юхимук 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Коржов С.А., директор по материально-техническому обеспечению ОАО "ДРСК"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Ответственный секретарь комиссии: Моторина О.А., начальник отдела конкурсных закупок ОАО "ДРСК"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 заседания комиссии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10:39 09.01.2013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3468"/>
        <w:gridCol w:w="5672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6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ЭО" (680000 г. Хабаровск, ул. Дзержинского, 65, оф. 512)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: Техническое предложение в соответствии с требованиями Заказчика. Стоимость оборудования с транспортными расходами по всем филиалам., подано 29.12.2012 в 04:58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4 659 104,42</w:t>
            </w:r>
            <w:r>
              <w:rPr>
                <w:sz w:val="22"/>
                <w:szCs w:val="22"/>
              </w:rPr>
              <w:t xml:space="preserve">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ЛИК-94" (Россия, 197373, г. Санкт - Петербург, ул. Шаврова, д.13/1, литер А, пом. 1-Н.)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: На условиях Заказчика. В соответствии с ТЗ., подано 09.01.2013 в 10:09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4 786 220,00</w:t>
            </w:r>
            <w:r>
              <w:rPr>
                <w:sz w:val="22"/>
                <w:szCs w:val="22"/>
              </w:rPr>
              <w:t xml:space="preserve"> руб. (Цена без НДС)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и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7501"/>
      </w:tblGrid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A»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ЫЕ МНЕНИЯ: 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9"/>
        <w:gridCol w:w="3362"/>
      </w:tblGrid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: Моторина Ольга Александровна, начальник отдела конкурсных закупок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Heading1"/>
        <w:spacing w:before="150" w:after="28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31:00Z</dcterms:created>
  <dc:creator>kkmto</dc:creator>
  <dc:description/>
  <dc:language>en-US</dc:language>
  <cp:lastModifiedBy>Бражников </cp:lastModifiedBy>
  <cp:lastPrinted>2013-01-15T08:26:00Z</cp:lastPrinted>
  <dcterms:modified xsi:type="dcterms:W3CDTF">2013-01-14T22:31:00Z</dcterms:modified>
  <cp:revision>2</cp:revision>
  <dc:subject/>
  <dc:title>О Т К Р Ы Т О Е    А К Ц И О Н Е Р Н О Е     О Б Щ Е С Т В О</dc:title>
</cp:coreProperties>
</file>