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61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АО ДРСК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69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Изоляторы полимерные опорно-стержневые» для нужд филиалов ОАО «ДРСК» «Амурские ЭС», «Хабаровские ЭС», «Приморские ЭС», «Южно-Якутские ЭС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лановая стоимость: </w:t>
      </w:r>
      <w:r>
        <w:rPr>
          <w:b/>
          <w:sz w:val="22"/>
          <w:szCs w:val="22"/>
        </w:rPr>
        <w:t>2 584 000</w:t>
      </w:r>
      <w:r>
        <w:rPr>
          <w:sz w:val="22"/>
          <w:szCs w:val="22"/>
        </w:rPr>
        <w:t xml:space="preserve"> 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3:20 09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3509"/>
        <w:gridCol w:w="5631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АИЗ" (301126, Россия, Тульская область, Ленинский р-н, с. Алешня, ул. Центральная, д. 12 "А")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На условиях запроса предложений, подано 09.01.2013 в 12:43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035 90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мета-Энергомаш" (Россия, 630015, г. Новосибирск, ул. Королёва, 40)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«Изоляторы полимерные опорно-стержневые» для нужд филиалов ОАО «ДРСК» «Амурские ЭС», «Хабаровские ЭС», «Приморские ЭС», «Южно-Якутские ЭС»., подано 09.01.2013 в 12:50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036 48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«Изоляторы полимерные опорно-стержневые» для нужд филиалов ОАО «ДРСК» «Амурские ЭС», «Хабаровские ЭС», «Приморские ЭС», «Южно-Якутские ЭС»., подано 09.01.2013 в 09:23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308 664,41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ИЗ" (140080, Московская обл., г. Лыткарино, ул. Парковая, д. 1)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Согласно условиям запроса предложений., подано 09.01.2013 в 11:37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598 305,5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поставка полимерных изоляторов, подано 09.01.2013 в 09:45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747 765,82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5:00Z</dcterms:created>
  <dc:creator>kkmto</dc:creator>
  <dc:description/>
  <cp:keywords/>
  <dc:language>en-US</dc:language>
  <cp:lastModifiedBy>Бражников </cp:lastModifiedBy>
  <cp:lastPrinted>2013-01-15T08:37:00Z</cp:lastPrinted>
  <dcterms:modified xsi:type="dcterms:W3CDTF">2013-01-14T23:11:00Z</dcterms:modified>
  <cp:revision>3</cp:revision>
  <dc:subject/>
  <dc:title>О Т К Р Ы Т О Е    А К Ц И О Н Е Р Н О Е     О Б Щ Е С Т В О</dc:title>
</cp:coreProperties>
</file>