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>
          <w:rFonts w:cs="Arial" w:ascii="Arial" w:hAnsi="Arial"/>
          <w:b/>
          <w:color w:val="333333"/>
          <w:kern w:val="2"/>
          <w:sz w:val="27"/>
          <w:szCs w:val="27"/>
        </w:rPr>
        <w:t>Протокол заседания комиссии по вскрытию конвертов, поступивших на запрос цен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/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36-М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/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15.01.201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Опоры железобетонные центрифугированные (СК) » для филиала ОАО «ДРСК» «Приморские электрические сети»</w:t>
      </w:r>
      <w:r>
        <w:rPr/>
        <w:t>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Плановая стоимость: 697  тыс.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Технический секретарь комиссии: Терешкина Г.М., ведущий инженер ОКЗиТ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В ходе проведения запроса цен  было получено 2 предложения. 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09:00 местного времени 15.01.2013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Благовещенск, ул. Шевченко,28 Зал заседаний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В конвертах обнаружены предложения следующих участников запроса цен</w:t>
      </w:r>
      <w:r>
        <w:rPr/>
        <w:t>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3007"/>
        <w:gridCol w:w="6108"/>
      </w:tblGrid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0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ОО «Иркутский завод сборного железобетона» г. Иркутск</w:t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«Опоры железобетонные центрифугированные (СК) » для филиала ОАО «ДРСК» «Приморские электрические сети». Предложение подано 15.01.2013 в 08:30</w:t>
              <w:br/>
              <w:t>Цена: 807 274,19 руб. (Цена без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Железобетонный завод № 1» г. Стерлитамак</w:t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«Опоры железобетонные центрифугированные (СК) » для филиала ОАО «ДРСК» «Приморские электрические сети». Предложение подано 15.01.2013 в 08:45</w:t>
              <w:br/>
              <w:t>Цена: 932 203,39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ий секретарь : Терешкина Гузалия Мавлимьяновна, ведущий инженер ОКЗиТ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02:00Z</dcterms:created>
  <dc:creator>okzt5</dc:creator>
  <dc:description/>
  <cp:keywords/>
  <dc:language>en-US</dc:language>
  <cp:lastModifiedBy>okzt3</cp:lastModifiedBy>
  <cp:lastPrinted>2013-01-15T16:53:00Z</cp:lastPrinted>
  <dcterms:modified xsi:type="dcterms:W3CDTF">2013-01-15T06:54:00Z</dcterms:modified>
  <cp:revision>9</cp:revision>
  <dc:subject/>
  <dc:title/>
</cp:coreProperties>
</file>