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88" w:before="0" w:after="280"/>
        <w:jc w:val="center"/>
        <w:outlineLvl w:val="0"/>
        <w:rPr/>
      </w:pPr>
      <w:r>
        <w:rPr/>
        <w:t>Протокол заседания комиссии по вскрытию конвертов, поступивших на запрос предложений № 20401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cs="Arial" w:ascii="Arial" w:hAnsi="Arial"/>
                <w:color w:val="333333"/>
                <w:kern w:val="2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</w:rPr>
              <w:t>62-МТПи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cs="Arial" w:ascii="Arial" w:hAnsi="Arial"/>
                <w:color w:val="333333"/>
                <w:kern w:val="2"/>
              </w:rPr>
              <w:t>22.01.2013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г. </w:t>
      </w:r>
      <w:r>
        <w:rPr>
          <w:rFonts w:cs="Arial" w:ascii="Arial" w:hAnsi="Arial"/>
          <w:sz w:val="22"/>
          <w:szCs w:val="22"/>
        </w:rPr>
        <w:t>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четчики электрической энергии "Меркурий", СЕ, ЦЭ, СЭТ (для модернизации существующей системы учета электроэнергии ОАО "ДРСК")» для филиалов ОАО «ДРСК» «АЭС», «ХЭС»,«ПЭС»,«ЭС ЕАО»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Плановая стоимость: 1 125,1 тыс. руб. (без НДС)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Ответственный секретарь комиссии: Моторина О.А., начальник отдела конкурсных закупок ОАО "ДРСК"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Технический секретарь комиссии: Терешкина Г.М., ведущий инженер ОКЗиТ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20 21.01.2013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В конвертах обнаружены предложения следующих участников </w:t>
      </w:r>
      <w:r>
        <w:rPr/>
        <w:t>запроса предложений:</w:t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"/>
        <w:gridCol w:w="4118"/>
        <w:gridCol w:w="4997"/>
      </w:tblGrid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1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99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Корум Трейдинг" (109431, г. Москва, ул. Привольная, д. 70)</w:t>
            </w:r>
          </w:p>
        </w:tc>
        <w:tc>
          <w:tcPr>
            <w:tcW w:w="499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Предложение на поставку на условиях Лота, подано 21.01.2013 в 09:50</w:t>
              <w:br/>
              <w:t>Цена: 965 112,71 руб. (Цена без НДС)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1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Электросистемы" (680000, г. Хабаровск, ул. Тургенева-34)</w:t>
            </w:r>
          </w:p>
        </w:tc>
        <w:tc>
          <w:tcPr>
            <w:tcW w:w="499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подано 21.01.2013 в 09:36</w:t>
              <w:br/>
              <w:t>Цена: 1 047 743,63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187"/>
      </w:tblGrid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A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ИСЬ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ЫЕ МНЕНИЯ: 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2"/>
        <w:gridCol w:w="3728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секретарь : Моторина Ольга Александровна, начальник отдела конкурсных закупок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хнический секретарь : Терешкина Гузалия Мавлимьяновна, ведущий инженер ОКЗиТ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05:00Z</dcterms:created>
  <dc:creator>okzt5</dc:creator>
  <dc:description/>
  <cp:keywords/>
  <dc:language>en-US</dc:language>
  <cp:lastModifiedBy>okzt3</cp:lastModifiedBy>
  <cp:lastPrinted>2013-01-22T14:08:00Z</cp:lastPrinted>
  <dcterms:modified xsi:type="dcterms:W3CDTF">2013-01-22T04:10:00Z</dcterms:modified>
  <cp:revision>3</cp:revision>
  <dc:subject/>
  <dc:title/>
</cp:coreProperties>
</file>