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/>
        <w:t>Протокол заседания Конкурсной комиссии по вскрытию поступивших на конкурс № 33553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-М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01.2013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Предмет конкурса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етчики электрической энергии РиМ (для модернизации существующей системы учета электроэнергии ОАО "ДРСК") для филиалов ОАО «ДРСК» - «АЭС», « ПЭС», «ХЭС», «ЭС ЕАО»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Состав Конкурсной комисс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. председателя Единой комиссии: Коржов Сергей Алексеевич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секретарь Единой комиссии: Моторина Ольга Александровна, начальник отдела конкурсных закупок ОАО "ДРСК"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Технический секретарь Единой комиссии: Терешкина Гузалия Мавлимьяновна, ведущий инженер ОКЗиТ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Вопросы заседания Конкурсной комисси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нкурс было представлено 3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время начала процедуры вскрытия конвертов с Конкурсными заявками: 08:00 22.01.2013 г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22"/>
          <w:szCs w:val="22"/>
        </w:rPr>
        <w:t>Торговая площадка Системы B2B-ES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"/>
        <w:gridCol w:w="2692"/>
        <w:gridCol w:w="62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ытое акционерное общество "Электротехнические заводы "Энергомера" (355000, Ставропольский край, г. Ставрополь, ул. Ленина, 415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конкурсной заявки: Счетчики электрической энергии РиМ (для модернизации существующей системы учета электроэнергии ОАО "ДРСК") для филиалов ОАО «ДРСК» - «АЭС», « ПЭС», «ХЭС», «ЭС ЕАО»</w:t>
              <w:br/>
              <w:t>Существенные условия: Срок поставки: до 30.06.2013г. Условия оплаты: до 31.05.2013г. (за поставку до 30.04.2013г.); до 30.04.2013г. (за поставку до 31.03.2013г.); до 31.07.2013г. (за поставку до 30.06.2013г. по ФАО ЭС ЕАО и ПЭС); до 31.03.2014г. (за поставку до 30.06.2013г. по филиалу ХЭС). Гарантийный срок: счетчик-60 месяцев, корпус (шкаф)- 60 мес., на модемы-24 мес. Дата изготовления продукции-2013г. Обеспечение: БГ№ 018/GI/130121 от 21.01.2013г. на сумму 1 562 423,84 руб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Цена: 60 968 478,65 руб. (Цена без НДС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"Авентус-Технологии" (680018, Россия, Хабаровский край, г. Хабаровск, ул. Кирова, д. 1. лит. "Э"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конкурсной заявки: Счетчики электрической энергии РиМ (для модернизации существующей системы учета электроэнергии ОАО "ДРСК") для филиалов ОАО «ДРСК» - «АЭС», « ПЭС», «ХЭС», «ЭС ЕАО»</w:t>
              <w:br/>
              <w:t>Существенные условия: Срок поставки: 1 партия до 30.04.2013г; 2 партия до 30.06.2013г. Условия оплаты: аванс 30%, окончательный расчет до 31.05.2013г.(за поставку до 30.04.2013г.)- 1-й партии; до 31.03.2014г. ( за поставку до 30.06.2013г) - 2-й партии. Гарантийный срок: Приборы учета-5 лет. Терминал мобильный РиМ -099,01-01- 2года; Маршрутизатор каналов связи РиМ -099,02-3 года. Дата изготовления продукции: гос. поверка 1кв.2013г. Ремонтный фонд: Поставщик за свой счет на складе грузополучателя формирует ремонтный(обменный) фонд в размере 1% от количества эл. счетчиков по каждой позиции и маршрутизатор каналов связи в количестве 1шт. Обеспечение: БГ № 2-1-000320-01/13 от 11.01.2013г. на сумму 1 562 423,84 руб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Цена: 66 200 647,03 руб. (Цена без НДС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"РиМтехэнерго" (630049, Россия, Новосибирская область, г. Новосибирск, Красный пр-т, д. 220, кор. 10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мет конкурсной заявки: Счетчики электрической </w:t>
            </w:r>
            <w:r>
              <w:rPr>
                <w:rFonts w:cs="Arial" w:ascii="Arial" w:hAnsi="Arial"/>
                <w:sz w:val="21"/>
                <w:szCs w:val="21"/>
              </w:rPr>
              <w:t>энергии РиМ (для модернизации существующей системы учета электроэнергии ОАО "ДРСК") для филиалов ОАО «ДРСК» - «АЭС», « ПЭС», «ХЭС», «ЭС ЕАО»</w:t>
              <w:br/>
              <w:t xml:space="preserve">Существенные условия: Срок поставки: 1 партия до 30.04.2013г; 2 партия до 30.06.2013г. Условия оплаты: аванс 50%, окончательный расчет до 31.05.2013г.(за поставку до 30.04.2013г.)- 1-й партии; до 31.03.2014г. ( за поставку до 30.06.2013г) - 2-й партии. Гарантийный срок: Приборы учета-5 лет. Терминал мобильный РиМ -099,01-01- 2года; Маршрутизатор каналов связи РиМ -099,02-3 года. Дата изготовления продукции: гос. поверка 1кв.2013г. Ремонтный фонд: Поставщик за свой счет на складе грузополучателя формирует ремонтный(обменный) фонд в размере 1% от количества эл. счетчиков по каждой позиции и маршрутизатор каналов связи в количестве 1шт. Обеспечение: п/п №20 от 16.01.2013г. на сумму 1 562 423,66 руб. </w:t>
              <w:br/>
            </w:r>
            <w:r>
              <w:rPr>
                <w:rFonts w:cs="Arial" w:ascii="Arial" w:hAnsi="Arial"/>
                <w:b/>
                <w:sz w:val="21"/>
                <w:szCs w:val="21"/>
              </w:rPr>
              <w:t>Цена: 66 204 392,36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7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Подписи членов Конкурс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728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редседателя Единой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Единой комиссии: Моторина Ольга Александровна, начальник отдела конкурсных закупок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ческий секретарь Единой комиссии: Терешкина Гузалия Мавлимьяновна, ведущий инженер ОКЗиТ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21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ind w:left="851" w:hanging="851"/>
      <w:jc w:val="both"/>
    </w:pPr>
    <w:rPr>
      <w:sz w:val="28"/>
      <w:szCs w:val="20"/>
    </w:rPr>
  </w:style>
  <w:style w:type="paragraph" w:styleId="31">
    <w:name w:val="Пункт_3"/>
    <w:basedOn w:val="21"/>
    <w:qFormat/>
    <w:pPr>
      <w:tabs>
        <w:tab w:val="clear" w:pos="1134"/>
        <w:tab w:val="left" w:pos="851" w:leader="none"/>
      </w:tabs>
    </w:pPr>
    <w:rPr/>
  </w:style>
  <w:style w:type="paragraph" w:styleId="4">
    <w:name w:val="Пункт_4"/>
    <w:basedOn w:val="31"/>
    <w:qFormat/>
    <w:pPr>
      <w:tabs>
        <w:tab w:val="clear" w:pos="851"/>
        <w:tab w:val="left" w:pos="1134" w:leader="none"/>
        <w:tab w:val="left" w:pos="1418" w:leader="none"/>
        <w:tab w:val="left" w:pos="1844" w:leader="none"/>
      </w:tabs>
      <w:ind w:left="1844" w:hanging="567"/>
    </w:pPr>
    <w:rPr/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7" w:leader="none"/>
      </w:tabs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00:00Z</dcterms:created>
  <dc:creator>okzt5</dc:creator>
  <dc:description/>
  <cp:keywords/>
  <dc:language>en-US</dc:language>
  <cp:lastModifiedBy>okzt3</cp:lastModifiedBy>
  <cp:lastPrinted>2013-01-23T10:02:00Z</cp:lastPrinted>
  <dcterms:modified xsi:type="dcterms:W3CDTF">2013-01-23T00:05:00Z</dcterms:modified>
  <cp:revision>4</cp:revision>
  <dc:subject/>
  <dc:title/>
</cp:coreProperties>
</file>