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spacing w:lineRule="auto" w:line="288" w:before="0" w:after="28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0399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color w:val="333333"/>
                <w:kern w:val="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41-МТПи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jc w:val="right"/>
              <w:outlineLvl w:val="0"/>
              <w:rPr>
                <w:rFonts w:ascii="Arial" w:hAnsi="Arial" w:cs="Arial"/>
                <w:color w:val="333333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kern w:val="2"/>
                <w:sz w:val="22"/>
                <w:szCs w:val="22"/>
              </w:rPr>
              <w:t>16.01.2013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вод неизолированный» для филиала ОАО «ДРСК» «АЭС»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Плановая стоимость: 525 279 руб. без НДС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Состав закупочной комиссии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2"/>
          <w:szCs w:val="22"/>
        </w:rPr>
        <w:t>Технический секретарь комиссии: Терешкина Г.М., ведущий инженер ОКЗиТ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26 16.01.2013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орговая площадка Системы www.b2b-energo.ru</w:t>
      </w:r>
    </w:p>
    <w:p>
      <w:pPr>
        <w:pStyle w:val="Normal"/>
        <w:spacing w:before="280" w:after="280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2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7"/>
        <w:gridCol w:w="4755"/>
        <w:gridCol w:w="4360"/>
      </w:tblGrid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Уралэлектрокабель" (620000, Свердловская обл., г. Екатеринбург, ул. Восточная, д. 176, литер А, офис 28)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16.01.2013 в 09:56</w:t>
              <w:br/>
              <w:t>Цена: 442 750,0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Торговый Дом "УНКОМТЕХ" (121601, г.Москва, Филевский бульвар, дом 1)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Цена дана с учетом тары и ж/д тарифа, Поставка на условиях заказчика., подано 16.01.2013 в 09:26</w:t>
              <w:br/>
              <w:t>Цена: 448 189,50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Камский кабель" (614030, г. Пермь ул. Гайвинская, 105.)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подано 09.01.2013 в 13:16</w:t>
              <w:br/>
              <w:t>Цена: 497 876,04 руб. (Цена без НДС)</w:t>
            </w:r>
          </w:p>
        </w:tc>
      </w:tr>
      <w:tr>
        <w:trPr/>
        <w:tc>
          <w:tcPr>
            <w:tcW w:w="35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75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Электросистемы" (680000, г. Хабаровск, ул. Тургенева-34)</w:t>
            </w:r>
          </w:p>
        </w:tc>
        <w:tc>
          <w:tcPr>
            <w:tcW w:w="4360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ложение: Без НДС, подано 16.01.2013 в 06:55</w:t>
              <w:br/>
              <w:t>Цена: 507 150,00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2"/>
          <w:szCs w:val="22"/>
        </w:rPr>
      </w:pPr>
      <w:r>
        <w:rPr>
          <w:rFonts w:cs="Arial" w:ascii="Arial" w:hAnsi="Arial"/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7"/>
        <w:gridCol w:w="7187"/>
      </w:tblGrid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1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18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: 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Технический секретарь : Терешкина Гузалия Мавлимьяновна, ведущий инженер ОКЗиТ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22:07:00Z</dcterms:created>
  <dc:creator>okzt5</dc:creator>
  <dc:description/>
  <cp:keywords/>
  <dc:language>en-US</dc:language>
  <cp:lastModifiedBy>okzt3</cp:lastModifiedBy>
  <cp:lastPrinted>2013-01-17T08:09:00Z</cp:lastPrinted>
  <dcterms:modified xsi:type="dcterms:W3CDTF">2013-01-16T22:09:00Z</dcterms:modified>
  <cp:revision>4</cp:revision>
  <dc:subject/>
  <dc:title/>
</cp:coreProperties>
</file>