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203208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1-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1.01.2013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азчик-ОАО «ДРСК» извещает о проведении открытого электронного запроса предложений по выбору поставщика на поставку:«Изоляторы ЛК, ШП» для нужд филиалов «Амурские ЭС», «Хабаровские ЭС», «Приморские ЭС», «Электрические сети ЕАО», «Южно-Якутские ЭС"</w:t>
      </w:r>
    </w:p>
    <w:p>
      <w:pPr>
        <w:pStyle w:val="Heading2"/>
        <w:rPr/>
      </w:pPr>
      <w:r>
        <w:rPr>
          <w:sz w:val="20"/>
          <w:szCs w:val="20"/>
        </w:rPr>
        <w:t>Планируемая стоимость: 1 205 541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ехнический секретарь комиссии: Курганов К.В., инженер 2 категории отдела конкурсных закупок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09:00 10.01.2013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427"/>
        <w:gridCol w:w="4383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4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4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НПО "ИЗОЛЯТОР" (199106,Санкт-Петербург, В.О. Большой пр., д.83, литер А)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дано 09.01.2013 в 16:35</w:t>
              <w:br/>
              <w:t>Цена: 870 172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4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БЭСТЭР" (630083, Россия, г.Новосибирск, ул. Днепрогэсовская, 9)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«Изоляторы ЛК, ШП», подано 10.01.2013 в 08:28</w:t>
              <w:br/>
              <w:t>Цена: 985 639,39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4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Энеръгия+21" (Россия, 457000, Челябинская область, поселок Увельский, ул. Сафонова, № 10)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Согласно конкурсной документации, подано 10.01.2013 в 07:44</w:t>
              <w:br/>
              <w:t>Цена: 1 012 149,37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427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ЮИК" (457040 Россия, Челябинская область, г. Южноуральск, ул. Заводская, 3)</w:t>
            </w:r>
          </w:p>
        </w:tc>
        <w:tc>
          <w:tcPr>
            <w:tcW w:w="4383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поставка изоляторов ЛК, ШП, подано 10.01.2013 в 07:52</w:t>
              <w:br/>
              <w:t>Цена: 1 018 811,79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. председателя Единой комиссии Коржов Сергей Алексеевич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. председателя 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 Моторина Ольга Александровна, начальник ОКЗ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хнический секретарь: Курганов Константин Валентинович, инженер 2 категории ОКЗ ОАО «ДРСК»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color w:val="333333"/>
      <w:kern w:val="2"/>
      <w:sz w:val="36"/>
      <w:szCs w:val="36"/>
    </w:rPr>
  </w:style>
  <w:style w:type="character" w:styleId="2">
    <w:name w:val="Заголовок 2 Знак"/>
    <w:qFormat/>
    <w:rPr>
      <w:rFonts w:ascii="Arial" w:hAnsi="Arial" w:cs="Arial"/>
      <w:b/>
      <w:bCs/>
      <w:color w:val="333333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3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3-01-11T03:03:00Z</dcterms:modified>
  <cp:revision>25</cp:revision>
  <dc:subject/>
  <dc:title>Протокол заседания комиссии по вскрытию конвертов, поступивших на запрос цен № 119679</dc:title>
</cp:coreProperties>
</file>