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19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РСК» извещает организации о проведении открытого электронного запроса предложений по выбору поставщика на поставку: «Сцепная арматура» для нужд филиалов ОАО «ДРСК» «Амурские ЭС», «Хабаровские ЭС», «Приморские ЭС», «Южно-Якутские ЭС"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1 661 919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23 11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028"/>
        <w:gridCol w:w="5782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ЭМЗ" (300045, Тульская обл., г. Тула, Новомосковское ш., 38)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10:09</w:t>
              <w:br/>
              <w:t>Цена: 1 213 565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жи Ай Джи" (Свердловская область, г. Екатеринбург, ул. Хохрякова, 98)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10:43</w:t>
              <w:br/>
              <w:t>Цена: 1 264 796,03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«Сцепная арматура» для нужд филиалов ОАО «ДРСК» «Амурские ЭС», «Хабаровские ЭС», «Приморские ЭС», «Южно-Якутские ЭС", подано 11.01.2013 в 09:59</w:t>
              <w:br/>
              <w:t>Цена: 1 275 636,2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ТРИМЕР Мск." (127473, Россия, г. Москва, 1-й Волконский Переулок, дом 13, стр. 2)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на условиях Лота, подано 11.01.2013 в 11:27</w:t>
              <w:br/>
              <w:t>Цена: 1 307 929,43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Щ" (г. Иркутск) (665830, Россия, Иркутская область, г. Ангарск, 17 кв-л, стр. 1)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10:04</w:t>
              <w:br/>
              <w:t>Цена: 1 370 915,02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мпания Энергосклад" (630108, Новосибирская обл., г. Новосибирск, ул. Станционная, д. 36)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., подано 11.01.2013 в 10:26</w:t>
              <w:br/>
              <w:t>Цена: 1 394 186,44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СнабСтрой" (121096, г. Москва, ул. 2-я Филевская, д. 7, корп. 6, пом. ТАРП ЗАО)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11:53</w:t>
              <w:br/>
              <w:t>Цена: 1 613 622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83, Россия, г.Новосибирск, ул. Днепрогэсовская, 9)</w:t>
            </w:r>
          </w:p>
        </w:tc>
        <w:tc>
          <w:tcPr>
            <w:tcW w:w="57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Сцепная арматура» для нужд филиалов ОАО «ДРСК» «Амурские ЭС», «Хабаровские ЭС», «Приморские ЭС», «Южно-Якутские ЭС", подано 11.01.2013 в 09:40</w:t>
              <w:br/>
              <w:t>Цена: 1 640 055,94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4T04:00:00Z</dcterms:modified>
  <cp:revision>26</cp:revision>
  <dc:subject/>
  <dc:title>Протокол заседания комиссии по вскрытию конвертов, поступивших на запрос цен № 119679</dc:title>
</cp:coreProperties>
</file>