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20317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-МР</w:t>
            </w:r>
          </w:p>
        </w:tc>
        <w:tc>
          <w:tcPr>
            <w:tcW w:w="5013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1.2013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азчик - ОАО «ДРСК» извещает о проведении открытого электронного запроса предложений по выбору поставщика: «Арматура кабельная» для филиалов «Амурские ЭС», «Хабаровские ЭС», «Приморские ЭС», «Южно-Якутские ЭС», «Электрические сети ЕАО».</w:t>
      </w:r>
    </w:p>
    <w:p>
      <w:pPr>
        <w:pStyle w:val="Heading2"/>
        <w:rPr/>
      </w:pPr>
      <w:r>
        <w:rPr>
          <w:sz w:val="20"/>
          <w:szCs w:val="20"/>
        </w:rPr>
        <w:t>Планируемая стоимость: 1 326 227,00 рублей без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Моторина О.А., начальник отдела конкурсных закупок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ческий секретарь комиссии: Курганов К.В., инженер 2 категории отдела конкурсных закупок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1 предложение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31 10.01.2013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3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5362"/>
        <w:gridCol w:w="4448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36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444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6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УТК "Новые технологии" (196210, Россия, г. Санкт - Петербург, ул. Внуковская д.2)</w:t>
            </w:r>
          </w:p>
        </w:tc>
        <w:tc>
          <w:tcPr>
            <w:tcW w:w="444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На условиях Заказчика, подано 10.01.2013 в 10:01</w:t>
              <w:br/>
              <w:t>Цена: 1 326 227,00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 председателя : 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 Моторина Ольга Александровна, начальник ОКЗиТ ОАО «ДРСК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секретарь: Курганов Константин Валентинович, инженер 2 категории ОКЗиТ ОАО «ДРСК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type w:val="nextPage"/>
      <w:pgSz w:w="11906" w:h="16838"/>
      <w:pgMar w:left="1134" w:right="746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color w:val="333333"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07:00Z</dcterms:created>
  <dc:creator>okzt4</dc:creator>
  <dc:description/>
  <cp:keywords/>
  <dc:language>en-US</dc:language>
  <cp:lastModifiedBy>okzt4</cp:lastModifiedBy>
  <cp:lastPrinted>2012-02-03T09:00:00Z</cp:lastPrinted>
  <dcterms:modified xsi:type="dcterms:W3CDTF">2013-01-11T03:10:00Z</dcterms:modified>
  <cp:revision>25</cp:revision>
  <dc:subject/>
  <dc:title>Протокол заседания комиссии по вскрытию конвертов, поступивших на запрос цен № 119679</dc:title>
</cp:coreProperties>
</file>