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5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 проведении открытого электронного запроса предложений по выбору поставщика: «Кабельно-проводниковая продукция» для филиалов «АмурскиеЭС», «ХабаровскиеЭС», «ПриморскиеЭС», «Южно-ЯкутскиеЭС», «Электрические сети ЕАО».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3 341 167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23 14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000"/>
        <w:gridCol w:w="481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тары и ж/д тарифа. Поставка на условиях заказчика., подано 14.01.2013 в 10:53</w:t>
              <w:br/>
              <w:t>Цена: 2 81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10:42</w:t>
              <w:br/>
              <w:t>Цена: 2 832 914,22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истемы" (680000, г. Хабаровск, ул. Тургенева-34)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10:32</w:t>
              <w:br/>
              <w:t>Цена: 3 159 482,9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"Сибирская кабельная компания" (Россия, Томская область, г. Томск, ул. Красноармейская, дом 92, корпус 1)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10:23</w:t>
              <w:br/>
              <w:t>Цена: 3 500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5T01:55:00Z</dcterms:modified>
  <cp:revision>27</cp:revision>
  <dc:subject/>
  <dc:title>Протокол заседания комиссии по вскрытию конвертов, поступивших на запрос цен № 119679</dc:title>
</cp:coreProperties>
</file>