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0315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2-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1.2013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- ОАО «ДРСК» извещает о проведении открытого электронного запроса предложений по выбору поставщика на поставку: «Провод неизолированный» для филиалов ОАО «ДРСК» «Амурские ЭС», «Хабаровские ЭС», «Приморские ЭС», «Южно-Якутские ЭС».</w:t>
      </w:r>
    </w:p>
    <w:p>
      <w:pPr>
        <w:pStyle w:val="Heading2"/>
        <w:rPr/>
      </w:pPr>
      <w:r>
        <w:rPr>
          <w:sz w:val="20"/>
          <w:szCs w:val="20"/>
        </w:rPr>
        <w:t>Планируемая стоимость: 1 414 363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секретарь комиссии: Курганов К.В., инженер 2 категории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:58 14.01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316"/>
        <w:gridCol w:w="4494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49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449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дана с учетом тары и ж/д тарифа.</w:t>
              <w:br/>
              <w:t>Поставка на условиях заазчика., подано 14.01.2013 в 09:28</w:t>
              <w:br/>
              <w:t>Цена: 1 30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Щ" (г. Иркутск) (665830, Россия, Иркутская область, г. Ангарск, 17 кв-л, стр. 1)</w:t>
            </w:r>
          </w:p>
        </w:tc>
        <w:tc>
          <w:tcPr>
            <w:tcW w:w="449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1.2013 в 09:15</w:t>
              <w:br/>
              <w:t>Цена: 1 343 529,35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1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мский кабель" (614030, г. Пермь ул. Гайвинская, 105.)</w:t>
            </w:r>
          </w:p>
        </w:tc>
        <w:tc>
          <w:tcPr>
            <w:tcW w:w="449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1.2013 в 07:01</w:t>
              <w:br/>
              <w:t>Цена: 1 564 340,39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секретарь: Курганов Константин Валентинович, инженер 2 категории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3-01-15T01:28:00Z</dcterms:modified>
  <cp:revision>26</cp:revision>
  <dc:subject/>
  <dc:title>Протокол заседания комиссии по вскрытию конвертов, поступивших на запрос цен № 119679</dc:title>
</cp:coreProperties>
</file>